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2754392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1.06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8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оведении депутатских слушаний на тему "О развитии молодежной политики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Рассмотрев и обсудив вопрос "О проведении депутатских слушаний на тему "О развитии молодежной политики в Приморском крае", предложенный молодежным советом при Законодательном Собрании Приморского края, заслушав Масловского В.К., председателя комитета Законодательного Собрания по социальной политике и защите прав граждан, Пряженникова  М.О., заместителя председателя молодежного совета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овести депутатские слушания на тему "О развитии молодежной политики в Приморском крае" 23 сентября 2010 года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>В.К. Масловский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8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5:26:00Z</dcterms:created>
  <dc:creator>user</dc:creator>
  <dc:description/>
  <cp:keywords/>
  <dc:language>en-US</dc:language>
  <cp:lastModifiedBy>leonkina_i_a</cp:lastModifiedBy>
  <cp:lastPrinted>2010-06-21T16:39:00Z</cp:lastPrinted>
  <dcterms:modified xsi:type="dcterms:W3CDTF">2010-06-21T06:14:00Z</dcterms:modified>
  <cp:revision>3</cp:revision>
  <dc:subject/>
  <dc:title> </dc:title>
</cp:coreProperties>
</file>