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852347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9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федерального закона              № 385392-5 "Об обязательном медицинском страховании в Российской Федерации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08"/>
        <w:rPr>
          <w:szCs w:val="28"/>
        </w:rPr>
      </w:pPr>
      <w:r>
        <w:rPr/>
        <w:t xml:space="preserve">Рассмотрев и обсудив проект федерального закона </w:t>
      </w:r>
      <w:r>
        <w:rPr>
          <w:szCs w:val="28"/>
        </w:rPr>
        <w:t xml:space="preserve">№ 385392-5 </w:t>
        <w:br/>
        <w:t xml:space="preserve">"Об обязательном медицинском страховании в Российской Федерации" заслушав Солодовникова В.В., исполнительного директора </w:t>
        <w:br/>
        <w:t>ГУ "Территориальный фонд обязательного медицинского страхования",</w:t>
        <w:br/>
        <w:t>а также Беляева А.Ф., депутата Законодательного Собрани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/>
        <w:tab/>
        <w:t xml:space="preserve">1.Поддержать проект федерального закона № </w:t>
      </w:r>
      <w:r>
        <w:rPr>
          <w:szCs w:val="28"/>
        </w:rPr>
        <w:t xml:space="preserve">385392-5 </w:t>
        <w:br/>
        <w:t>"Об обязательном медицинском страховании в Российской Федерации"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/>
        <w:tab/>
        <w:t>2.Рассмотреть на очередном заседании Законодательного Собрания проект постановления Законодательного Собрания Приморского края                     "</w:t>
      </w:r>
      <w:r>
        <w:rPr>
          <w:szCs w:val="28"/>
        </w:rPr>
        <w:t>О проекте федерального закона № 385392-5 "Об обязательном медицинском страховании в Российской Федерации"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Беляеву А.Ф., депутату Законодательного Собрания, выступить на заседании Законодательного Собрания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Определить время, необходимое для рассмотрения Законодательным Собранием данного вопроса, -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В.К. Масловский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2:42:00Z</dcterms:created>
  <dc:creator>babuhina_a_v</dc:creator>
  <dc:description/>
  <cp:keywords/>
  <dc:language>en-US</dc:language>
  <cp:lastModifiedBy>babuhina_a_v</cp:lastModifiedBy>
  <cp:lastPrinted>2010-06-21T10:08:00Z</cp:lastPrinted>
  <dcterms:modified xsi:type="dcterms:W3CDTF">2010-06-21T05:12:00Z</dcterms:modified>
  <cp:revision>4</cp:revision>
  <dc:subject/>
  <dc:title> </dc:title>
</cp:coreProperties>
</file>