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72108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в составе молодежного совета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ассмотрев и обсудив поступившее в адрес Законодательного Собрания заявление от члена молодежного совета при Законодательном Собрании Приморского края Гурьева И.С. с просьбой вывести его из состава молодежного совета по собственному желанию, комитет </w:t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Согласиться вывести из состава молодежного совета при Законодательном  Собрании Приморского края Гурьева Илью Сергеевич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Внести в Законодательное Собрание в качестве законодательной инициативы проект постановления Законодательного Собрания "Об изменении в составе молодежного совета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ассмотреть дополнительным вопросом на очередном заседании Законодательного Собрания проект постановления Законодательного Собрания Приморского края "Об изменении в составе молодежного совета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4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Определить время, необходимое для рассмотрения Законодательным Собранием данного вопроса, - 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3:00Z</dcterms:created>
  <dc:creator>user</dc:creator>
  <dc:description/>
  <cp:keywords/>
  <dc:language>en-US</dc:language>
  <cp:lastModifiedBy>leonkina_i_a</cp:lastModifiedBy>
  <cp:lastPrinted>2010-06-21T16:21:00Z</cp:lastPrinted>
  <dcterms:modified xsi:type="dcterms:W3CDTF">2010-06-21T06:13:00Z</dcterms:modified>
  <cp:revision>2</cp:revision>
  <dc:subject/>
  <dc:title> </dc:title>
</cp:coreProperties>
</file>