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592994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оекте закона Приморского края                  "О внесении изменений в статью 15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  <w:t>Рассмотрев и обсудив подготовленный комитетом Законодательного Собрания по социальной политике и защите прав граждан проект закона Приморского края                 "О внесении изменений в статью 15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по результатам рассмотрения протеста прокурора Приморского края от 07.05.2010 № 7/3-4-10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5"/>
          <w:szCs w:val="25"/>
        </w:rPr>
        <w:t>1.Внести в Законодательное Собрание в качестве законодательной инициативы проект закона Приморского края "О внесении изменений в статью 15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Рассмотреть дополнительным вопросом проект закона Приморского края               "О внесении изменений в статью 15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4.Поручить выступить на заседании Законодательного Собрания с докладом по данному вопросу Звеняцкому Е.С., депутату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5"/>
          <w:szCs w:val="25"/>
        </w:rPr>
        <w:t>5.Определить время, необходимое для рассмотрения данного вопроса на заседании Законодательного Собрания, –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 xml:space="preserve">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16:00Z</dcterms:created>
  <dc:creator>nik</dc:creator>
  <dc:description/>
  <cp:keywords/>
  <dc:language>en-US</dc:language>
  <cp:lastModifiedBy>fisenko_e_a</cp:lastModifiedBy>
  <cp:lastPrinted>2010-06-22T13:49:00Z</cp:lastPrinted>
  <dcterms:modified xsi:type="dcterms:W3CDTF">2010-06-22T02:49:00Z</dcterms:modified>
  <cp:revision>3</cp:revision>
  <dc:subject/>
  <dc:title> </dc:title>
</cp:coreProperties>
</file>