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2294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 №333288-5 "О внесении изменений в Федеральный закон "Об общих прин</w:t>
              <w:softHyphen/>
              <w:t>ципах организации законодательных (представительных) и исполнитель</w:t>
              <w:softHyphen/>
              <w:t>ных органов государственной власти субъектов Российской Федерации" в связи с повышением представитель</w:t>
              <w:softHyphen/>
              <w:t>ства избирателей в законодательных (представительных) органах государ</w:t>
              <w:softHyphen/>
              <w:t>ственной власти субъектов Россий</w:t>
              <w:softHyphen/>
              <w:t>ской Федерации и установлением требований к условиях осуществления депутатской деятельност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проектом федерального закона №333288-5</w:t>
        <w:br/>
        <w:t>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повышением представительства избирателей в законодательных (представительных) органах государственной власти субъектов Российской Федерации и установлением требований к условиях осуществления депутатской деятельности", внесенным Президентом Российской Федерации в Государственную Думу Федерального Собрания Российской Федерации в качестве законодательной инициатив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проект федерального закона №333288-5 "О внесе</w:t>
        <w:softHyphen/>
        <w:t>нии изменений в Федеральный закон "Об общих принципах организации за</w:t>
        <w:softHyphen/>
        <w:t>конодательных (представительных) и исполнительных органов государст</w:t>
        <w:softHyphen/>
        <w:t>венной власти субъектов Российской Федерации" в связи с повышением представительства избирателей в законодательных (представительных) орга</w:t>
        <w:softHyphen/>
        <w:t>нах государственной власти субъектов Российской Федерации и установле</w:t>
        <w:softHyphen/>
        <w:t>нием требований к условиях осуществления депутатской деятельности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4:00Z</dcterms:created>
  <dc:creator>lapshina_a_l</dc:creator>
  <dc:description/>
  <cp:keywords/>
  <dc:language>en-US</dc:language>
  <cp:lastModifiedBy>lapshina_a_l</cp:lastModifiedBy>
  <cp:lastPrinted>2010-03-04T18:38:00Z</cp:lastPrinted>
  <dcterms:modified xsi:type="dcterms:W3CDTF">2010-03-10T08:58:00Z</dcterms:modified>
  <cp:revision>7</cp:revision>
  <dc:subject/>
  <dc:title> </dc:title>
</cp:coreProperties>
</file>