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405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Рассмотрев проект закона Приморского края 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>, внесенный Губернатором Приморского края в Законодательное Собрание Приморского края в качестве законодательной инициативы (исходящий</w:t>
      </w:r>
      <w:r>
        <w:rPr/>
        <w:t xml:space="preserve"> от 28.10.2009 № 11023/7928)</w:t>
      </w:r>
      <w:r>
        <w:rPr>
          <w:szCs w:val="28"/>
        </w:rPr>
        <w:t xml:space="preserve">, принятый Законодательным Собранием Приморского края 25 ноября 2009 года в первом чтении, </w:t>
      </w:r>
      <w:r>
        <w:rPr/>
        <w:t xml:space="preserve">рассмотренный на комитете и подготовленный для рассмотрения и принятия Законодательным Собранием во втором чтении с учетом поправок (решение комитета от 10.03.2010 № 934), подготовленный для </w:t>
      </w:r>
      <w:r>
        <w:rPr>
          <w:szCs w:val="28"/>
        </w:rPr>
        <w:t>рассмотрения в третьем чтении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осударственных должностях Приморского края" в третьем чтении на очередном заседании Законодательного Собрания дополнительным вопросом.</w:t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"О государственных должностях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color w:val="000000"/>
        </w:rPr>
        <w:t>.Поручить Николаевой Виктории Викторовне, депутату Законодательного Собрания, выступить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0:00Z</dcterms:created>
  <dc:creator>lapshina_a_l</dc:creator>
  <dc:description/>
  <cp:keywords/>
  <dc:language>en-US</dc:language>
  <cp:lastModifiedBy>yachuk_m_v</cp:lastModifiedBy>
  <cp:lastPrinted>2010-03-12T10:47:00Z</cp:lastPrinted>
  <dcterms:modified xsi:type="dcterms:W3CDTF">2010-03-12T03:33:00Z</dcterms:modified>
  <cp:revision>8</cp:revision>
  <dc:subject/>
  <dc:title> </dc:title>
</cp:coreProperties>
</file>