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75983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 государственных должностях Приморского края", внесенном Губернатором Приморского края в Законодательное Собрание Приморского края в качестве законодательной инициативы и принятом Законодательным Собранием 25 ноября 2009 года в первом чтении, рассмотрев редакцию законопроекта, подготовленного после заседания рабочей группы, созданной </w:t>
      </w:r>
      <w:r>
        <w:rPr>
          <w:color w:val="000000"/>
        </w:rPr>
        <w:t xml:space="preserve">в рамках комитета для согласования предложений и замечаний к </w:t>
      </w:r>
      <w:r>
        <w:rPr/>
        <w:t>законопроекту</w:t>
      </w:r>
      <w:r>
        <w:rPr>
          <w:color w:val="000000"/>
        </w:rPr>
        <w:t xml:space="preserve"> (решение комитета от 18.02.2010 № 918), принимая во внимание, что представленная редакция учитыва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</w:rPr>
        <w:tab/>
        <w:t xml:space="preserve">положения </w:t>
      </w:r>
      <w:r>
        <w:rPr/>
        <w:t xml:space="preserve">письма </w:t>
      </w:r>
      <w:r>
        <w:rPr>
          <w:color w:val="000000"/>
          <w:szCs w:val="28"/>
        </w:rPr>
        <w:t xml:space="preserve">от 13.11.2009 № 22-5-09 и заключения от 15.01.2010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 xml:space="preserve">И.А. и уточняет норму об обязанности лиц, претендующих на замещение государственной должности Приморского края, при избрании (назначении) на государственную должность Приморского края, и лиц, замещающих государственные должности Приморского края, представлять сведения о доходах, об имуществе, принадлежащем указанным лицам на праве собственности, и об обязательствах имущественного характера, а также сведения о доходах, об имуществе и обязательствах имущественного характера членов своей семьи, а также норму о том, что </w:t>
      </w:r>
      <w:r>
        <w:rPr>
          <w:szCs w:val="28"/>
        </w:rPr>
        <w:t xml:space="preserve">сведения о доходах лиц, замещающих государственные должности Приморского края могут быть предоставлены для опубликования средствам массовой информации по их запросам в порядке, определенном Губернатором Приморского края без получения на это согласия лица, замещающего государственную должность Приморского кра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оложения заключения правового управления аппарата Законодательного Собрания от 14.01.2010 на указанный законопроект, в котором предлагается новая редакция статьи 1 законопроекта, учитывающая изменения федерального законодательств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частично поправку, представленную исполняющим обязанности Губернатора Приморского края Костенко А.И. (исходящий от 15.02.2010      № 11-23/1052) в части исключения из перечня государственных должностей Приморского края государственной должности Губернатора Приморского края, включения в указанный перечень государственной должности мирового судьи, регламентации процедуры предоставления, проверки сведений о доходах, имуществе и обязательствах имущественного характера гражданина, претендующего на замещение государственной должности и лица, замещающего государственную должность, рассмотрев обсудив указа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формить предлож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 xml:space="preserve">И.А., </w:t>
      </w:r>
      <w:r>
        <w:rPr/>
        <w:t>правового управления аппарата Законодательного Собрания о новой редакции статьи 1 проекта закона Приморского края "О внесении изменений в Закон Приморского края          "О государственных должностях Приморского края", рабочей группы, поправкой комитета Законодательного Собрания по региональной политике и законности, включив ее в таблицу поправок, рекомендуемых комитетом к принятию (приложение 1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ключить поправку исполняющего обязанности Губернатора Приморского края Костенко А.И. в таблицу поправок, рекомендуемых комитетом к отклонению (приложение 2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ассмотреть указанный законопроект на очередном заседании Законодательного Собрания во втором чтении дополнительным вопросом.</w:t>
      </w:r>
    </w:p>
    <w:p>
      <w:pPr>
        <w:pStyle w:val="Normal"/>
        <w:jc w:val="both"/>
        <w:rPr/>
      </w:pPr>
      <w:r>
        <w:rPr/>
        <w:tab/>
        <w:t>4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ь поправку, рекомендуемую комитетом к приня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лонить поправку, рекомендуемую комитетом к отклон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во втором чтении с учетом принятой поправ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Поручить Николаевой Виктории Викторовне, депутату Законодательного Собрания, выступить на заседании Законодательного Собрания по указанному вопросу.</w:t>
      </w:r>
    </w:p>
    <w:p>
      <w:pPr>
        <w:pStyle w:val="Normal"/>
        <w:jc w:val="both"/>
        <w:rPr/>
      </w:pPr>
      <w:r>
        <w:rPr/>
        <w:tab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6:00Z</dcterms:created>
  <dc:creator>lapshina_a_l</dc:creator>
  <dc:description/>
  <cp:keywords/>
  <dc:language>en-US</dc:language>
  <cp:lastModifiedBy>lapshina_a_l</cp:lastModifiedBy>
  <cp:lastPrinted>2010-01-15T10:53:00Z</cp:lastPrinted>
  <dcterms:modified xsi:type="dcterms:W3CDTF">2010-03-11T02:21:00Z</dcterms:modified>
  <cp:revision>15</cp:revision>
  <dc:subject/>
  <dc:title> </dc:title>
</cp:coreProperties>
</file>