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671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в качестве законодательной инициативы</w:t>
        <w:br/>
        <w:t>16 депутатов Законодательного Собрания, разработанным в целях приведения Устава Приморского края в соответствие с действующим федеральным законодательством,</w:t>
      </w:r>
      <w:r>
        <w:rPr/>
        <w:t xml:space="preserve"> рассмотренным комитетом в первом чтении </w:t>
      </w:r>
      <w:r>
        <w:rPr>
          <w:szCs w:val="28"/>
        </w:rPr>
        <w:t xml:space="preserve">(решение комитета от 18.02.2010 № 913), </w:t>
      </w:r>
      <w:r>
        <w:rPr/>
        <w:t xml:space="preserve">рассмотренным комитетом </w:t>
      </w:r>
      <w:r>
        <w:rPr>
          <w:szCs w:val="28"/>
        </w:rPr>
        <w:t xml:space="preserve">во втором чтении (решение комитета от 10.03.2010 № 927), подготовленным </w:t>
      </w:r>
      <w:r>
        <w:rPr/>
        <w:t>в соответствии с положениями части 2 статьи 14 Закона Приморского края</w:t>
        <w:br/>
        <w:t xml:space="preserve">от 22.12.2008 № 373-КЗ "О законодательной деятельности в Приморском крае" </w:t>
      </w:r>
      <w:r>
        <w:rPr>
          <w:szCs w:val="28"/>
        </w:rPr>
        <w:t xml:space="preserve">для рассмотрения </w:t>
      </w:r>
      <w:r>
        <w:rPr/>
        <w:t>в третьем чтении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на очередном заседании Законодательного Собрания дополнительным вопросом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Устав Приморского края</w:t>
      </w:r>
      <w:r>
        <w:rPr>
          <w:szCs w:val="28"/>
        </w:rPr>
        <w:t xml:space="preserve">" </w:t>
      </w:r>
      <w:r>
        <w:rPr/>
        <w:t>принять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авчуку Петру Степан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3-10T10:09:00Z</dcterms:modified>
  <cp:revision>13</cp:revision>
  <dc:subject/>
  <dc:title> </dc:title>
</cp:coreProperties>
</file>