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33783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</w:t>
              <w:softHyphen/>
              <w:t>чий члена Избирательной комиссии Приморского края с правом решаю</w:t>
              <w:softHyphen/>
              <w:t>щего голоса от Законодательного Собрания Приморского края Арановского К.В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поступившем в Законодательное Собрание Приморского края заявлении Арановского Константина Викторовича об освобождении его от обязанностей члена Избирательной комиссии Приморского края с правом решающего голоса в связи с назначением на должность судьи Конституционного Суда Российской Федерации (постановление Совета Федерации Федерального Собрания Российской Федерации от 3 марта      2010 года № 44-СФ "О назначении Арановского Константина Викторовича на должность судьи Конституционного Суда Российской Федерации"), руководствуясь статьей 29 Федерального закона от 12 июня 2002 года          № 67-ФЗ "Об основных гарантиях избирательных прав и права на участие в референдуме граждан Российской Федерации", ознакомившись с указанными документам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готовить проект постановления Законодательного Собрания        "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Арановского К.В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нести проект постановления Законодательного Собрания                  "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Арановского К.В." на очередное заседание Законодательного Собрания дополнительным вопросом для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постановления Законодательного Собрания "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     Арановского К.В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Савчуку Петру Степановичу, депутату Законодательного Собрания Приморского края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на рассмотрение данного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1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3-10T09:32:00Z</dcterms:modified>
  <cp:revision>10</cp:revision>
  <dc:subject/>
  <dc:title> </dc:title>
</cp:coreProperties>
</file>