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34472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 xml:space="preserve">Комитет по региональной политике 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Заслушав предложение председателя Приморского краевого суда Хижинского Александра Алексеевича о назначении на должности мировых судей Приморского края кандидатур: </w:t>
      </w:r>
    </w:p>
    <w:p>
      <w:pPr>
        <w:pStyle w:val="Normal"/>
        <w:spacing w:lineRule="auto" w:line="240"/>
        <w:ind w:firstLine="720"/>
        <w:rPr/>
      </w:pPr>
      <w:r>
        <w:rPr/>
        <w:t>Патлая Игоря Александровича – на судебный участок № 82 Ольгинского района на трехлетний срок полномочий (представление председателя Приморского краевого суда от 09.02.2010 № КК-39);</w:t>
      </w:r>
    </w:p>
    <w:p>
      <w:pPr>
        <w:pStyle w:val="Normal"/>
        <w:spacing w:lineRule="auto" w:line="240"/>
        <w:rPr/>
      </w:pPr>
      <w:r>
        <w:rPr/>
        <w:tab/>
        <w:t>на пятилетний срок полномочий:</w:t>
      </w:r>
    </w:p>
    <w:p>
      <w:pPr>
        <w:pStyle w:val="Normal"/>
        <w:spacing w:lineRule="auto" w:line="240"/>
        <w:rPr/>
      </w:pPr>
      <w:r>
        <w:rPr/>
        <w:tab/>
        <w:t xml:space="preserve">Гарбушиной Оксаны Викторовны – на судебный участок № 5 Ленинского района города Владивостока, </w:t>
      </w:r>
    </w:p>
    <w:p>
      <w:pPr>
        <w:pStyle w:val="Normal"/>
        <w:spacing w:lineRule="auto" w:line="240"/>
        <w:ind w:firstLine="720"/>
        <w:rPr/>
      </w:pPr>
      <w:r>
        <w:rPr/>
        <w:t>Литвишко Елены Владимировны – на судебный участок № 55 города Партизанска (представление председателя Приморского краевого суда от 05.02.2010 № КК-35), чей трехлетний срок полномочий истекает 30 апреля 2010 года и кандидатуры которых вновь представлены председателем Приморского краевого суда (представление от 05.02.2010 № КК-35);</w:t>
      </w:r>
    </w:p>
    <w:p>
      <w:pPr>
        <w:pStyle w:val="Normal"/>
        <w:spacing w:lineRule="auto" w:line="240"/>
        <w:ind w:firstLine="720"/>
        <w:rPr/>
      </w:pPr>
      <w:r>
        <w:rPr/>
        <w:t>рассмотрев и обсудив заключение квалификационной коллегии судей Приморского края от 28.01.2010 № 1/1 с рекомендациями к назначению кандидатур Патлая И.А., Гарбушиной О.В. и Литвишко Е.В., ознакомившись с положительными отзывами депутатов Законодательного Собрания Приморского края Корочина В.А. – на кандидатуру Патлая И.А.,    Медведевой Г.М. – на кандидатуру Гарбушиной О.В., Николаевой В.В. – на Литвишко Е.В.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атлая И.А. на должность мирового судьи судебного участка № 82 Ольгинского района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Гарбушиной О.В. на должность мирового судьи судебного участка № 5 Ленинского района города Владивостока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Литвишко Е.В. на должность мирового судьи судебного участка № 55 города Партизанс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ассмотреть дополнительно указанные кандидатуры в рамках вопроса № 27 "О назначении на должности мировых судей в Приморском крае", включенного в повестку дня  очередного заседания Законодательного Собрания Приморского края 17 марта 2010 года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екомендовать Законодательному Собранию назначить Патлая Игоря Александровича на должность мирового судьи судебного участка № 82 Ольгинского района на трехлетний срок полномочий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4</w:t>
      </w:r>
      <w:r>
        <w:rPr/>
        <w:t>.Рекомендовать Законодательному Собранию назначить на пяти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Гарбушин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ксану Виктор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-мировым судьей судебного участка № 5 Ленинского  района города Владивосток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Литвиш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Елену Владимир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-мировым судьей судебного участка № 55 города Партизанска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5.Поручить Николаевой Виктории Викторовне, депутату Законодательного Собрания, выступить на заседании Законодательного Собрания с содокладом по указанному вопросу.</w:t>
      </w:r>
    </w:p>
    <w:p>
      <w:pPr>
        <w:pStyle w:val="TextBody"/>
        <w:tabs>
          <w:tab w:val="clear" w:pos="720"/>
          <w:tab w:val="left" w:pos="29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6.Определить время для рассмотрения данного вопроса – 20 минут, из них для доклада и содоклада - по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</w:t>
      </w:r>
      <w:r>
        <w:rPr/>
        <w:t>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09:00Z</dcterms:created>
  <dc:creator>Andre Deshner</dc:creator>
  <dc:description/>
  <cp:keywords/>
  <dc:language>en-US</dc:language>
  <cp:lastModifiedBy>yachuk_m_v</cp:lastModifiedBy>
  <cp:lastPrinted>2010-03-11T09:21:00Z</cp:lastPrinted>
  <dcterms:modified xsi:type="dcterms:W3CDTF">2010-03-10T23:3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