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95187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ставителе в Совете Федерации Федерального Собрания Российской Федерации от Администрац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председателя комитета Законодательного Собрания по региональной политике и законности Пинского Виктора Витальевича о постановлении Губернатора Приморского края от 09.03.2010 № 14-пг "О представителе в Совете Федерации Федерального Собрания Российской Федерации от Администрации Приморского края" о назначении Галуста Цолаковича Ахояна представителем в Совете Федерации Федерального Собрания Российской Федерации от Администрации Приморского края, заслушав представление вице-губернатора Приморского края Шемелева Александра Юрьевича, принимая во внимание тот факт, что в соответствии с частью 1 статьи 83 Регламента Законодательного Собрания Приморского края решение о назначении представителя в Совете Федерации от Администрации Приморского края принимается тайным голосование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одготовить проект постановления Законодательного Собрания Приморского края "О представителе в Совете Федерации Федерального Собрания Российской Федерации от Администрации Приморского края" и внести его дополнительным вопросом на очередное заседание Законодательного Собрания для рассмотр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Предложить Законодательному Собранию рассмотреть указанный вопрос до первого перерыв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проект постановления Законодательного Собрания Приморского края                      "О представителе в Совете Федерации Федерального Собрания Российской Федерации от Администрац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Савчуку Петру Степановичу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Предложить Ахояну Галусту Цолаковичу выступить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.Определить общее время на рассмотрение вопроса – 30 минут, из них для доклада и содоклада – по 1 минуте, для выступления – 5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2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3-10T09:34:00Z</dcterms:modified>
  <cp:revision>5</cp:revision>
  <dc:subject/>
  <dc:title> </dc:title>
</cp:coreProperties>
</file>