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69 заседания </w:t>
      </w:r>
    </w:p>
    <w:p>
      <w:pPr>
        <w:pStyle w:val="Normal"/>
        <w:spacing w:lineRule="auto" w:line="240"/>
        <w:jc w:val="center"/>
        <w:rPr/>
      </w:pPr>
      <w:r>
        <w:rPr/>
        <w:t xml:space="preserve">комитета Законодательного Собрания Приморского кра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9 февраля 2010 года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4.00, </w:t>
      </w:r>
      <w:r>
        <w:rPr>
          <w:color w:val="000000"/>
          <w:szCs w:val="28"/>
        </w:rPr>
        <w:t>каб. 807 (зал заседаний, 8-й этаж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250"/>
      </w:tblGrid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4.00-14.0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4.05-14.1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5-ти летний срок полномочий: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сова Виктория Георгиевна – судебный участок № 40 города Дальнегорска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юн Виталий Анатольевич – судебный участок № 72 Кировского района;</w:t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Горбенко Татьяна Николаевна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Матосова Виктория Георгиевн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ировой судь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Ведюн Виталий Анатольевич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ировой судь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14.15-14.2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назна</w:t>
            </w:r>
            <w:r>
              <w:rPr>
                <w:color w:val="000000"/>
                <w:sz w:val="24"/>
                <w:szCs w:val="24"/>
              </w:rPr>
              <w:t>чении представителей общ</w:t>
            </w:r>
            <w:r>
              <w:rPr>
                <w:sz w:val="24"/>
                <w:szCs w:val="24"/>
              </w:rPr>
              <w:t>ественности в квалификационную коллегию судей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смотрение документов, предс</w:t>
            </w:r>
            <w:r>
              <w:rPr>
                <w:color w:val="000000"/>
                <w:sz w:val="24"/>
                <w:szCs w:val="24"/>
              </w:rPr>
              <w:t>тавленных Шнейдер Еленой Ивановной, Гайворонской Яной Владимировной, Шестаковым Виктором Григорьевичем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Горбенко Татьяна Николаевна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Гайворонская Яна Владимировна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Шестаков Виктор Григорьевич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Шнейдер Елена Ивановн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14.25-14.3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ах представителей от Законодательного Собрания Приморского края в квалификационной комиссии при адвокатской палате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ют</w:t>
            </w:r>
            <w:r>
              <w:rPr>
                <w:color w:val="000000"/>
                <w:sz w:val="24"/>
                <w:szCs w:val="24"/>
              </w:rPr>
              <w:t>: Минцев Борис Петрович, Президент адвокатской палаты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Вакуленко Александр Александрович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Яровенко Василий Васильевич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35-14.4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рании представителей от Законодательного Собрания Приморского края в квалификационной комиссии при адвокатской палате Приморского кр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(рассмотрение документов, представленных В.В.Яровенко, Н.В.Кочетковым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Минцев Борис Петрович, Президент адвокатской палаты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Яровенко Василий Васильевич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Кочетков Николай Васильевич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5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14.45-14.5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</w:t>
            </w:r>
            <w:r>
              <w:rPr>
                <w:sz w:val="24"/>
                <w:szCs w:val="24"/>
              </w:rPr>
              <w:t>ая "О внесении изменений в приложение к Закону Приморского края "О судебных участках и должностях мировых судей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) (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инский Виктор Вита</w:t>
            </w:r>
            <w:r>
              <w:rPr>
                <w:color w:val="000000"/>
                <w:sz w:val="24"/>
                <w:szCs w:val="24"/>
              </w:rPr>
              <w:t>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4.50-14.5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</w:t>
            </w:r>
            <w:r>
              <w:rPr>
                <w:sz w:val="24"/>
                <w:szCs w:val="24"/>
              </w:rPr>
              <w:t>ая "О внесении изменений в приложение 3 к Закону Приморского края "О Реестре должностей муниципальной службы в Приморском крае"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комитета Законодательного Собрания по региональной политике и законности, юридико-технические правки в связи с изменением краевого законодательства) (второе чтение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Москалюк Сергей Никифорович, председатель Думы городского округа закрытого административно-территориального образования Большой Камень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Мельникова Галина Федоровна, руководитель аппарата Думы городского округа закрытого административно-территориального образования Большой Камень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55-15.0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</w:t>
            </w:r>
            <w:r>
              <w:rPr>
                <w:sz w:val="24"/>
                <w:szCs w:val="24"/>
              </w:rPr>
              <w:t>О внесении изменения в статью 7 Закона Приморского края "О государственной гражданской службе Приморского края" (законодательная инициатива Губернатора Приморского края) (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арасенко Ирина Александровна, начальник управления государственной гражданской службы и кадров Администрации Приморского кра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/>
              <w:t>15.00-15.0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исьме прокурора Приморского края Хохлова Ю.П. с предложением о внесении изменений в статью 10 Закона Приморского края от 08.08.2005       № 284-КЗ "О государственной гражданской службе Приморского края"</w:t>
            </w:r>
            <w:r>
              <w:rPr>
                <w:color w:val="000000"/>
                <w:sz w:val="24"/>
                <w:szCs w:val="24"/>
              </w:rPr>
              <w:t xml:space="preserve"> в связи с изменением федерального законодательств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Володина Ирина Анатольевна, старший помощник прокурора Приморского края по взаимодействию с представительными (</w:t>
            </w:r>
            <w:r>
              <w:rPr>
                <w:spacing w:val="-2"/>
                <w:sz w:val="24"/>
                <w:szCs w:val="24"/>
              </w:rPr>
              <w:t>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/>
              <w:t>15.</w:t>
            </w:r>
            <w:r>
              <w:rPr>
                <w:color w:val="000000"/>
                <w:szCs w:val="28"/>
              </w:rPr>
              <w:t>05-15.1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 письмах старшего помощника прокурора Приморского края по взаимодействию с представительными (</w:t>
            </w:r>
            <w:r>
              <w:rPr>
                <w:spacing w:val="-2"/>
                <w:sz w:val="24"/>
                <w:szCs w:val="24"/>
              </w:rPr>
              <w:t xml:space="preserve">законодательными) и исполнительными органами края, органами местного самоуправления </w:t>
            </w:r>
            <w:r>
              <w:rPr>
                <w:sz w:val="24"/>
                <w:szCs w:val="24"/>
              </w:rPr>
              <w:t>Володиной И.А. с предложениями о внесении изменений в некоторые законодательные акты</w:t>
            </w:r>
            <w:r>
              <w:rPr>
                <w:color w:val="000000"/>
                <w:sz w:val="24"/>
                <w:szCs w:val="24"/>
              </w:rPr>
              <w:t xml:space="preserve"> Приморского края в связи с изменениями федерального законодательства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Володина Ирина Анатольевна, старший помощник прокурора Приморского края по взаимодействию с представительными (</w:t>
            </w:r>
            <w:r>
              <w:rPr>
                <w:spacing w:val="-2"/>
                <w:sz w:val="24"/>
                <w:szCs w:val="24"/>
              </w:rPr>
              <w:t>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5.10-15.1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</w:t>
            </w:r>
            <w:r>
              <w:rPr>
                <w:sz w:val="24"/>
                <w:szCs w:val="24"/>
              </w:rPr>
              <w:t xml:space="preserve">О внесении изменений в Закон Приморского края "О пожарной безопасности в Приморском крае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(законодательная инициатива комитета </w:t>
            </w:r>
            <w:r>
              <w:rPr>
                <w:color w:val="000000"/>
                <w:sz w:val="24"/>
                <w:szCs w:val="24"/>
              </w:rPr>
              <w:t>Законодательного Собрания</w:t>
            </w:r>
            <w:r>
              <w:rPr>
                <w:sz w:val="24"/>
                <w:szCs w:val="24"/>
              </w:rPr>
              <w:t xml:space="preserve"> по региональной политике и законности в связи с изменением федерального законодательства) 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5.15-15.2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</w:t>
            </w:r>
            <w:r>
              <w:rPr>
                <w:sz w:val="24"/>
                <w:szCs w:val="24"/>
              </w:rPr>
              <w:t xml:space="preserve">О внесении изменений в Закон Приморского края "О пожарной безопасности в Приморском крае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5.20-15.2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</w:t>
            </w:r>
            <w:r>
              <w:rPr>
                <w:sz w:val="24"/>
                <w:szCs w:val="24"/>
              </w:rPr>
              <w:t xml:space="preserve">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(законодательная инициатива комитета </w:t>
            </w:r>
            <w:r>
              <w:rPr>
                <w:color w:val="000000"/>
                <w:sz w:val="24"/>
                <w:szCs w:val="24"/>
              </w:rPr>
              <w:t>Законодательного Собрания</w:t>
            </w:r>
            <w:r>
              <w:rPr>
                <w:sz w:val="24"/>
                <w:szCs w:val="24"/>
              </w:rPr>
              <w:t xml:space="preserve"> по региональной политике и законности в связи с изменением федерального законодательства) 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25-15.3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</w:t>
            </w:r>
            <w:r>
              <w:rPr>
                <w:sz w:val="24"/>
                <w:szCs w:val="24"/>
              </w:rPr>
              <w:t>О внесении изменений в Устав Приморского края" (редакция для рассмотрения на совещании депутатов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5.30-15.4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муниципальной службе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Думы Уссурийского городского округа, направлена в прокуратуру Приморского края, Управление Минюста РФ по Приморскому краю, Губернатору Приморского края для дачи заключ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5.40-15.4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законодательной инициативе Думы Уссурийского городского округа по внесению в Законодательное Собрание Приморского края проекта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я в Федеральный закон "Технический регламент о требованиях пожарной безопасности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Рудь Николай Николаевич, председатель Думы Уссурийского городского округ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5.45-15.5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исьме командующего Краснознаменным Тихоокеанским флотом      Сиденко К.С. о поддержке Законодательным Собранием Приморского края предложения депутата Государственной Думы Федерального Собрания Российской Федерации Ненашева Михаила Петровича  об учреждении           2 сентября – Днем Победы во Второй мировой войне над милитаристской Японией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Сиденко Константин Семенович, командующий Краснознаменным Тихоокеанским флотом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5.55-16.0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лане законотворческой деятельности комитета Законодательного Собрания по региональной политике и законности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0 го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6.00-16.0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федерального закона № 317033-5 "О внесении изменений в отдельные законодательные акты Российской Федерации в связи с повышением представительства избирателей в законодательные (представительных) органах государственной власти субъектов Российской Федерации и освобождением от сбора подписей избирателей политических партий, списки кандидатов которых получили депутатские мандаты в законодательных (представительных) органах государственной власти субъектов Российской Федерации" (внесен Президентом Российской Федерации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6.05-16.1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ектах федеральных законов, постановлениях, поступивших из Государственной Думы Федерального Собрания Российской Федерации, субъектов Российской Федерации в комитет Законодательного Собрания по региональной политике и законности (на 9 февраля 2010 года)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6.10-16.1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ах законов Приморского края, постановлениях Законодательного Собрания Приморского края, поступивших в комитет Законодательного Собрания по региональной политике и законности </w:t>
            </w:r>
            <w:r>
              <w:rPr>
                <w:color w:val="000000"/>
                <w:sz w:val="24"/>
                <w:szCs w:val="24"/>
              </w:rPr>
              <w:t>(на 9 февраля 2010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>В.В. Пинский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39:00Z</dcterms:created>
  <dc:creator>Andre Deshner</dc:creator>
  <dc:description/>
  <cp:keywords/>
  <dc:language>en-US</dc:language>
  <cp:lastModifiedBy>lapshina_a_l</cp:lastModifiedBy>
  <cp:lastPrinted>2010-02-04T16:05:00Z</cp:lastPrinted>
  <dcterms:modified xsi:type="dcterms:W3CDTF">2010-03-24T07:29:00Z</dcterms:modified>
  <cp:revision>39</cp:revision>
  <dc:subject/>
  <dc:title> </dc:title>
</cp:coreProperties>
</file>