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65199084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22.06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3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О проекте закона Приморского края "О внесении изменений в Закон При</w:t>
              <w:softHyphen/>
              <w:t>морского края "О государственной гражданской службе Приморского края</w:t>
            </w:r>
            <w:r>
              <w:rPr>
                <w:szCs w:val="28"/>
              </w:rPr>
              <w:t>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 xml:space="preserve">Заслушав информацию </w:t>
      </w:r>
      <w:r>
        <w:rPr>
          <w:color w:val="000000"/>
          <w:szCs w:val="28"/>
        </w:rPr>
        <w:t xml:space="preserve">председательствующего на заседании комитета Законодательного Собрания по региональной политике и законности Кана Валерия Владимировича </w:t>
      </w:r>
      <w:r>
        <w:rPr>
          <w:szCs w:val="28"/>
        </w:rPr>
        <w:t xml:space="preserve">о проекте закона Приморского края </w:t>
      </w:r>
      <w:r>
        <w:rPr>
          <w:color w:val="000000"/>
          <w:szCs w:val="28"/>
        </w:rPr>
        <w:t>"О внесении изменений в Закон Приморского края "О государственной гражданской службе Приморского края</w:t>
      </w:r>
      <w:r>
        <w:rPr>
          <w:szCs w:val="28"/>
        </w:rPr>
        <w:t>", внесенном в Законодательное Собрание Приморского края в качестве законодательной инициативы Губернатором Приморского края (исходящий № 11-23/3303 от 14.05.2010), рассмотренном комитетом в первом чтении (решение комитета № 1023 от 08.06.2010), учитывая замечания, изложенные в заключении правового управления аппарата Законодательного Собрания от 02.06.2010, заключении Управления Министерства юстиции Российской Федерации по Приморскому краю (исходящий № 2-11/4564-0-2 от 10.06.2010), принимая во внимание просьбу начальника управления государственной гражданской службы и кадров Администрации Приморского края Тарасенко Ирины Александровны – официального представителя Губернатора Приморского края при рассмотрении данного вопроса Законодательным Собранием Приморского края, о рассмотрении и указанного законопроекта в трех чтения, 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1.Оформить предложения, изложенные в заключении </w:t>
      </w:r>
      <w:r>
        <w:rPr>
          <w:szCs w:val="28"/>
        </w:rPr>
        <w:t>правового управления аппарата Законодательного Собрания, заключении Управления Министерства юстиции Российской Федерации по Приморскому краю</w:t>
      </w:r>
      <w:r>
        <w:rPr/>
        <w:t xml:space="preserve"> на проект закона Приморского края </w:t>
      </w:r>
      <w:r>
        <w:rPr>
          <w:color w:val="000000"/>
          <w:szCs w:val="28"/>
        </w:rPr>
        <w:t>"О внесении изменений в Закон Приморского края "О государственной гражданской службе Приморского края</w:t>
      </w:r>
      <w:r>
        <w:rPr>
          <w:szCs w:val="28"/>
        </w:rPr>
        <w:t>"</w:t>
      </w:r>
      <w:r>
        <w:rPr/>
        <w:t xml:space="preserve"> поправками комитета </w:t>
      </w:r>
      <w:r>
        <w:rPr>
          <w:color w:val="000000"/>
          <w:szCs w:val="28"/>
        </w:rPr>
        <w:t>Законодательного Собрания</w:t>
      </w:r>
      <w:r>
        <w:rPr/>
        <w:t xml:space="preserve"> по региональной политике и законности, включив их в таблицу поправок, рекомендуемую комитетом к принятию (прилагается)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</w:t>
      </w:r>
      <w:r>
        <w:rPr>
          <w:szCs w:val="28"/>
        </w:rPr>
        <w:t xml:space="preserve">Рассмотреть </w:t>
      </w:r>
      <w:r>
        <w:rPr/>
        <w:t xml:space="preserve">проект закона Приморского края </w:t>
      </w:r>
      <w:r>
        <w:rPr>
          <w:color w:val="000000"/>
          <w:szCs w:val="28"/>
        </w:rPr>
        <w:t>"О внесении изменений в Закон Приморского края "О государственной гражданской службе Приморского края</w:t>
      </w:r>
      <w:r>
        <w:rPr>
          <w:szCs w:val="28"/>
        </w:rPr>
        <w:t>" на заседании Законодательного Собрания в июне</w:t>
        <w:br/>
        <w:t>2010 года во втор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</w:t>
      </w:r>
      <w:r>
        <w:rPr>
          <w:szCs w:val="28"/>
        </w:rPr>
        <w:t>Рекомендовать Законодательному Собранию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поправки, рекомендуемые комитетом к принятию – принять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принять</w:t>
      </w:r>
      <w:r>
        <w:rPr/>
        <w:t xml:space="preserve"> проект закона Приморского края </w:t>
      </w:r>
      <w:r>
        <w:rPr>
          <w:color w:val="000000"/>
          <w:szCs w:val="28"/>
        </w:rPr>
        <w:t>"О внесении изменений в Закон Приморского края "О государственной гражданской службе Приморского края</w:t>
      </w:r>
      <w:r>
        <w:rPr>
          <w:szCs w:val="28"/>
        </w:rPr>
        <w:t>" во втором чтении с учетом принятых поправок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4</w:t>
      </w:r>
      <w:r>
        <w:rPr>
          <w:szCs w:val="28"/>
        </w:rPr>
        <w:t>.</w:t>
      </w:r>
      <w:r>
        <w:rPr/>
        <w:t>Поручить Пинскому Виктору Витальевичу, председателю комитета Законодательного Собрания по региональной политике и законности, выступить на заседании Законодательного Собрания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5.Определить время для рассмотрения данного вопроса - 5 минут, из них для доклада - 1 минут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  <w:t>Председательствующий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</w:rPr>
        <w:t xml:space="preserve">на заседании </w:t>
      </w:r>
      <w:r>
        <w:rPr/>
        <w:t>комитета</w:t>
        <w:tab/>
        <w:tab/>
        <w:t xml:space="preserve">                                                     В.В. Кан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567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7"/>
        <w:gridCol w:w="3765"/>
      </w:tblGrid>
      <w:tr>
        <w:trPr/>
        <w:tc>
          <w:tcPr>
            <w:tcW w:w="121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</w:t>
            </w:r>
          </w:p>
          <w:p>
            <w:pPr>
              <w:pStyle w:val="Normal"/>
              <w:jc w:val="both"/>
              <w:rPr/>
            </w:pPr>
            <w:r>
              <w:rPr/>
              <w:t>к решению комитета</w:t>
            </w:r>
          </w:p>
          <w:p>
            <w:pPr>
              <w:pStyle w:val="Normal"/>
              <w:jc w:val="both"/>
              <w:rPr/>
            </w:pPr>
            <w:r>
              <w:rPr/>
              <w:t>Законодательного Собрания по региональной политике и законности</w:t>
            </w:r>
          </w:p>
          <w:p>
            <w:pPr>
              <w:pStyle w:val="Normal"/>
              <w:jc w:val="both"/>
              <w:rPr/>
            </w:pPr>
            <w:r>
              <w:rPr/>
              <w:t>от 22.06.2010 № 1031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Таблица поправок</w:t>
      </w:r>
    </w:p>
    <w:p>
      <w:pPr>
        <w:pStyle w:val="Normal"/>
        <w:jc w:val="center"/>
        <w:rPr/>
      </w:pPr>
      <w:r>
        <w:rPr/>
        <w:t>к проекту закона Приморского края</w:t>
      </w:r>
    </w:p>
    <w:p>
      <w:pPr>
        <w:pStyle w:val="Normal"/>
        <w:jc w:val="center"/>
        <w:rPr/>
      </w:pPr>
      <w:r>
        <w:rPr/>
        <w:t>"О внесении изменений в Закон Приморского края "О государственной гражданской службе Приморского края"</w:t>
      </w:r>
      <w:r>
        <w:rPr>
          <w:szCs w:val="28"/>
        </w:rPr>
        <w:t>,</w:t>
      </w:r>
    </w:p>
    <w:p>
      <w:pPr>
        <w:pStyle w:val="Normal"/>
        <w:jc w:val="center"/>
        <w:rPr/>
      </w:pPr>
      <w:r>
        <w:rPr>
          <w:szCs w:val="28"/>
        </w:rPr>
        <w:t>рекомендуемых комитетом Законодательного Собрания по региональной политике и законности к принятию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276"/>
        <w:gridCol w:w="3402"/>
        <w:gridCol w:w="2126"/>
        <w:gridCol w:w="1608"/>
        <w:gridCol w:w="3354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кст законопроекта, к которому предлагается попр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р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пра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держание попра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льтернативные поправк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вая редакция текста законопроекта с учетом поправк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ункт 1 статьи 1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"1)пункт 2 статьи 1 изложить в следующей редакц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"2)представитель нанимателя - Губернатор Приморского края, руководитель государственного органа Приморского края, лицо, замещающее государственную должность, либо представители Губернатора Приморского края, указанных руководителя или лица, осуществляющие полномочия представителя нанимателя от имени Приморского кра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гиональной политике и закон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Изложить в следующей редакци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"1)пункт 2 статьи 1 изложить в следующей редакц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"2)представитель нанимателя - Губернатор Приморского края, руководитель государственного органа Приморского края, лицо, замещающее государственную должность, либо представители Губернатора Приморского края, указанных руководителя или лица, осуществляющие полномочия нанимателя от имени Приморского края.";"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ться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)пункт 2 статьи 1 изложить в следующей редакц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"2)представитель нанимателя - Губернатор Приморского края, руководитель государственного органа Приморского края, лицо, замещающее государственную должность, либо представители Губернатора Приморского края, указанных руководителя или лица, осуществляющие полномочия нанимателя от имени Приморского края.";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олномочия представителей лиц, являющихся представителями нанимателя от имени Приморского края, определяются правовыми актами представителя нанимателя.";"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ункт 3 статьи 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"3)статью 7 изложить в следующей редакци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"СТАТЬЯ 7. ДОЛЖНОСТИ ГРАЖДАНСКОЙ СЛУЖБЫ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Должности гражданской службы учреждаются законами Приморского края или иными нормативными правовыми актами Приморского края с учетом положений Федерального закона в целях обеспечения исполнения полномочий Губернатора Приморского края, государственного органа Приморского края либо лица, замещающего государственную должность.";"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гиональной политике и законност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Слова "в целях обеспечения исполнения полномочий Губернатора Приморского края, государственного органа Приморского края либо лица, замещающего государственную должность" исключи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гласиться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)статью 7 изложить в следующей редакци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"СТАТЬЯ 7. ДОЛЖНОСТИ ГРАЖДАНСКОЙ СЛУЖБ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Должности гражданской службы учреждаются законами Приморского края или иными нормативными правовыми актами Приморского края с учетом положений Федерального закона.";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567" w:right="567" w:gutter="0" w:header="720" w:top="1418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7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21:54:00Z</dcterms:created>
  <dc:creator>lapshina_a_l</dc:creator>
  <dc:description/>
  <cp:keywords/>
  <dc:language>en-US</dc:language>
  <cp:lastModifiedBy>lapshina_a_l</cp:lastModifiedBy>
  <cp:lastPrinted>2007-12-18T21:25:00Z</cp:lastPrinted>
  <dcterms:modified xsi:type="dcterms:W3CDTF">2010-06-24T00:59:00Z</dcterms:modified>
  <cp:revision>11</cp:revision>
  <dc:subject/>
  <dc:title> </dc:title>
</cp:coreProperties>
</file>