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62891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законов Приморского края, проектах постановлений Зако</w:t>
              <w:softHyphen/>
              <w:t xml:space="preserve">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22.06.2010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ами законов Приморского края, проектами постановлений Законодательного Собрания Приморского края, внесенными в Законодательное Собрание Приморского края в качестве законодательных инициатив, и поступившими в комитет Законодательного Собрания </w:t>
      </w:r>
      <w:r>
        <w:rPr>
          <w:color w:val="000000"/>
          <w:szCs w:val="28"/>
        </w:rPr>
        <w:t>по региональной политике и законности по состоянию на 22 июня 2010 года,</w:t>
      </w:r>
      <w:r>
        <w:rPr/>
        <w:t xml:space="preserve">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</w:t>
      </w:r>
      <w:r>
        <w:rPr>
          <w:color w:val="000000"/>
          <w:szCs w:val="28"/>
        </w:rPr>
        <w:t xml:space="preserve">22 июня 2010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-интернат" в форме присоединения к нему государственного специального (коррекционного) 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";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комитета Законодательного Собрания по регламенту, депутатской этике и организации работы Законодательного Собра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законодательном Собрании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законодательной деятельности в Приморском крае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комитета по продовольственной политике и природопользованию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 изменений в статью 16 Закона Приморского края</w:t>
        <w:br/>
        <w:t>"О порядке пользования недрами в целях разработки месторождений общераспространенных полезных ископаемых на территории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Думы Надеждинского муниципального район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Думы Яковлевского муниципального район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на заседании </w:t>
      </w:r>
      <w:r>
        <w:rPr/>
        <w:t>комитета</w:t>
        <w:tab/>
        <w:tab/>
        <w:t xml:space="preserve">                                       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1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6-23T02:20:00Z</dcterms:modified>
  <cp:revision>10</cp:revision>
  <dc:subject/>
  <dc:title> </dc:title>
</cp:coreProperties>
</file>