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4932310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2.06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3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ах федеральных законов, по</w:t>
              <w:softHyphen/>
              <w:t xml:space="preserve">становлениях, </w:t>
            </w:r>
            <w:r>
              <w:rPr/>
              <w:t xml:space="preserve">поступивших </w:t>
            </w:r>
            <w:r>
              <w:rPr>
                <w:color w:val="000000"/>
                <w:szCs w:val="28"/>
              </w:rPr>
              <w:t>в комитет Законодательного Собрания по регио</w:t>
              <w:softHyphen/>
              <w:t>нальной политике и законности из Государственной Думы Федерального Собрания Российской Федерации, субъектов Российской Федераци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а 22.06.2010 год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: </w:t>
      </w:r>
    </w:p>
    <w:p>
      <w:pPr>
        <w:pStyle w:val="Normal"/>
        <w:ind w:firstLine="709"/>
        <w:jc w:val="both"/>
        <w:rPr/>
      </w:pPr>
      <w:r>
        <w:rPr/>
        <w:t>проекты федеральных законов: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218438-5 "О внесении изменений в Кодекс Российской Федерации об административных нарушениях" (в части усиления административной ответственности хозяйствующих субъектов за несоблюдение нормативов допустимого воздействия на окружающую среду), внесенный депутатами Государственной Думы М.Ф. Загидулловым, Е.А., Е.А. Туголуковым;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329832-5 "О внесения изменения в статью 1 Федерального закона "Об общем числе мировых судей и количестве судебных участков в субъектах Российской Федерации" (по вопросу изменения количества мировых судей в Ханты-Мансийском автономном округе – Югре), внесенный Думой Ханты-Мансийского автономного округа – Югры;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363872-5 "О внесении изменений в статьи 4, 11 и 12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(в части уточнения статуса депутата законодательного (представительного) органа государственной власти субъекта Российской Федерации), внесенный депутатом Государственной Думы Г.В.Гудковым;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364100-5 "О внесении изменений в статьи 25¹ и 54 Федерального закона "О прокуратуре Российской Федерации" (в части осуществления прокурорского надзора за соблюдением конституций (уставов) и законов субъектов Российской Федерации), внесенный Государственным Собранием-Курултай республики Башкортостан;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365382-5 "О внесении изменения в статью 5 Федерального закона</w:t>
        <w:br/>
        <w:t>"О мировых судьях в Российской Федерации" (по вопросу уточнения требований, предъявляемых к мировому судье и кандидату на должность мирового судьи), внесенный Государственным Советом Республики Татарстан;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370102-5 "О внесении изменений в Федеральный закон "Об общих принципах организации местного самоуправления в Российской Федерации" (в части отнесения в вопросам местного значения установки и содержания указателей границ муниципального района и городского округа), внесенный Законодательным Собранием Забайкальского края;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370885-5 "О внесении изменения в статью 9 Федерального закона "Об общественном контроле за обеспечением прав человека в местах принудительного содержания" (о финансировании общественных наблюдательных комиссий за счет средств бюджетов субъектов Российской Федерации), внесенный Думой Ханты-Мансийского автономного округа – Югры";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373674-5 "О внесении изменения в статью 19 Федерального закона "О статусе члена Совета Федерации и статусе депутата Государственной Думы Федерального Собрания Российской Федерации" (о включении гражданско-правовой ответственности в перечень видов ответственности, по которым за определенные законом действия депутат Государственной Думы Федерального Собрания Российской Федерации не может быть привлечен к ответственности), внесенный депутатами Государственной Думы В.В.Жириновским, С.В.Ивановым, М.С.Рохмистровым;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382505-5 "О внесении изменения в статью 1 Федерального закона "Об общем числе мировых судей и количестве судебных участков в субъектах Российской Федерации" (по вопросу изменения количества мировых судей в Республике Алтай), внесенный Государственным Собранием – Эл Курултай Республики Алтай;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 xml:space="preserve">262900-5 "О создании и упразднении некоторых районных, городских) судов Приморского края", внесенный </w:t>
      </w:r>
      <w:r>
        <w:rPr>
          <w:u w:val="single"/>
        </w:rPr>
        <w:t>Законодательным Собранием Приморского края</w:t>
      </w:r>
      <w:r>
        <w:rPr/>
        <w:t xml:space="preserve"> (второе чтение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Государственной Думы от 09.06.2010 № 3758-5 ГД</w:t>
        <w:br/>
        <w:t>"О проекте федерального закона № 364120-5 "О внесении изменений в отдельные законодательные акты Российской Федерации"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ения:</w:t>
      </w:r>
    </w:p>
    <w:p>
      <w:pPr>
        <w:pStyle w:val="Normal"/>
        <w:jc w:val="both"/>
        <w:rPr/>
      </w:pPr>
      <w:r>
        <w:rPr/>
        <w:tab/>
        <w:t>Магаданской областной Думы от 28.05.2010 № 1901</w:t>
        <w:br/>
        <w:t xml:space="preserve">"О законодательной инициативе Магадан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пункт 4 статьи 96 Федерального закона "Об исполнительном производстве"; </w:t>
      </w:r>
    </w:p>
    <w:p>
      <w:pPr>
        <w:pStyle w:val="Normal"/>
        <w:jc w:val="both"/>
        <w:rPr/>
      </w:pPr>
      <w:r>
        <w:rPr/>
        <w:tab/>
        <w:t>Самарской Губернской Думы от 27.05.2010 № 1521</w:t>
        <w:br/>
        <w:t>"О законодательной инициативе по внесению в Государственную Думу Федерального Собрания Российской Федерации проекта федерального закона "О внесении изменения в статью 185 части первой Гражданского кодекса Российской Федерации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инять к сведению информацию, изложенную в проектах федеральных законов №№ 218438-5, 329832-5, 363872-5, 364100-5, 365382-5, 370102-5, 370885-5, 373674-5 382505-5, 262900-5, постановлении Государственной Думы № 3758-5 ГД, постановлениях Магаданской областной Думы, Самарской Губернской Думы от 27.05.2010 </w:t>
        <w:br/>
        <w:t xml:space="preserve">№ 1521, поступивших в комитет </w:t>
      </w:r>
      <w:r>
        <w:rPr>
          <w:color w:val="000000"/>
          <w:szCs w:val="28"/>
        </w:rPr>
        <w:t xml:space="preserve">по региональной политике и законности </w:t>
      </w:r>
      <w:r>
        <w:rPr/>
        <w:t>по состоянию на 22 июня 2010 года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Председательствующ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на заседании </w:t>
      </w:r>
      <w:r>
        <w:rPr/>
        <w:t>комитета</w:t>
        <w:tab/>
        <w:tab/>
        <w:t xml:space="preserve">        В.В. К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59:00Z</dcterms:created>
  <dc:creator>lapshina_a_l</dc:creator>
  <dc:description/>
  <cp:keywords/>
  <dc:language>en-US</dc:language>
  <cp:lastModifiedBy>lapshina_a_l</cp:lastModifiedBy>
  <cp:lastPrinted>2010-06-23T13:19:00Z</cp:lastPrinted>
  <dcterms:modified xsi:type="dcterms:W3CDTF">2010-06-23T23:54:00Z</dcterms:modified>
  <cp:revision>24</cp:revision>
  <dc:subject/>
  <dc:title> </dc:title>
</cp:coreProperties>
</file>