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341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законов Приморского края, проектах постановлений Зако</w:t>
              <w:softHyphen/>
              <w:t xml:space="preserve">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08.06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проектах законов Приморского края, проектах постановлений Зако</w:t>
        <w:softHyphen/>
        <w:t>нодательного Собрания Приморского края, поступивших в комитет Законодательного Собрания по региональной политике и законности</w:t>
        <w:br/>
      </w:r>
      <w:r>
        <w:rPr>
          <w:color w:val="000000"/>
          <w:szCs w:val="28"/>
        </w:rPr>
        <w:t>(по состоянию на 08.06.2010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8 июня</w:t>
      </w:r>
      <w:r>
        <w:rPr>
          <w:color w:val="000000"/>
          <w:szCs w:val="28"/>
        </w:rPr>
        <w:t xml:space="preserve"> 2010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комитета по экономической политике и собственности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Об управлении многоквартирными домами, все помещения в которых находятся в собственности Приморского кра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прокур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я в статью 7 Закона Приморского края</w:t>
        <w:br/>
        <w:t>"О Территориальном фонде обязательного медицинского страхования Приморского кра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реорганизации государственного образовательного учреждения начального профессионального образования "Профессиональное училище</w:t>
        <w:br/>
        <w:t>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сиональное училище № 10"</w:t>
        <w:br/>
        <w:t>п. Ольга Ольгинского район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реорганизации государственного образовательного учреждения начального профессионального образования "Профессиональное училище</w:t>
        <w:br/>
        <w:t>№ 23" г. Партиза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17" г. Партизанск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приостановлении действия Закона Приморского края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 законодатель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депутата Законодательного Собрания Текиева Д.А.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плане работы Законодательного Собрания Приморского края</w:t>
        <w:br/>
        <w:t xml:space="preserve">на </w:t>
      </w:r>
      <w:r>
        <w:rPr>
          <w:lang w:val="en-US"/>
        </w:rPr>
        <w:t>III</w:t>
      </w:r>
      <w:r>
        <w:rPr/>
        <w:t xml:space="preserve"> квартал 2010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по продовольственной политике и природопользованию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постановление Законодательного Собрания Приморского края от 22.10.2003 № 477 "О краевой целевой программе</w:t>
        <w:br/>
        <w:t>"О социальном развитии села до 2010 го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депутата Законодательного Собрания Ахояна Г.Ц.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статью 2 Закона Приморского края</w:t>
        <w:br/>
        <w:t>"О транспортном налог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по социальной политике и защите прав граждан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статью 13 Закона Приморского края</w:t>
        <w:br/>
        <w:t>"Об образовании в Приморском кра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6-08T05:48:00Z</dcterms:modified>
  <cp:revision>17</cp:revision>
  <dc:subject/>
  <dc:title> </dc:title>
</cp:coreProperties>
</file>