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65547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  <w:szCs w:val="28"/>
              </w:rPr>
              <w:t>проекте закона Приморского края "О внесении изменений в Закон Приморского края "О Реестре должностей муниципальной службы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роектом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Реестре должностей муниципальной службы в Приморском крае"</w:t>
      </w:r>
      <w:r>
        <w:rPr>
          <w:szCs w:val="28"/>
        </w:rPr>
        <w:t xml:space="preserve">, внесенным в Законодательное Собрание Приморского края Думой города Владивостока в качестве законодательной инициативы (исходящий № 01-09/241 от 19.05.2010), которым предлагается дополнить перечень должностей в контрольном органе муниципального района, городского округа должностью главного специалиста 2 разряда, заслушав пояснения депутата Думы города Владивостока Лободы Владимира Николаевича по данному вопросу, принимая во внимание положительное заключение </w:t>
      </w:r>
      <w:r>
        <w:rPr>
          <w:color w:val="000000"/>
          <w:szCs w:val="28"/>
        </w:rPr>
        <w:t xml:space="preserve">Управления Министерства юстиции Российской Федерации по Приморскому краю (исходящий № 2-11/4564-0-1 от 07.06.2001) на указанный законопроект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</w:t>
      </w:r>
      <w:r>
        <w:rPr/>
        <w:t xml:space="preserve">Одобрить концепцию проекта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Реестре должностей муниципальной службы в Приморском крае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2.Направить 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Реестре должностей муниципальной службы в Приморском крае"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Губернатору Приморского края для дачи отзы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в прокуратуру Приморского края для дачи отзы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3.</w:t>
      </w:r>
      <w:r>
        <w:rPr>
          <w:color w:val="000000"/>
          <w:szCs w:val="28"/>
        </w:rPr>
        <w:t>Рассмотреть указанный законопроект на заседании комитета Законодательного Собрания по региональной политике и законности после получения соответствующих отзыво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2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06-08T07:15:00Z</dcterms:modified>
  <cp:revision>6</cp:revision>
  <dc:subject/>
  <dc:title> </dc:title>
</cp:coreProperties>
</file>