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33824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</w:t>
              <w:softHyphen/>
              <w:t xml:space="preserve">морского края "О государственной гражданской службе Приморского края" 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Заслушав информацию начальника управления государственной гражданской службы и кадров Администрации Приморского края Тарасенко Ирины Александровны о проекте закона Приморского края "О внесении изменений в Закон Приморского края "О государственной гражданской службе Приморского края", внесенном в законодательное Собрание Приморского края в качестве законодательной инициативы Губернатором Приморского края (исходящий № 11-23/330 от 14.05.2010), подготовленном с целью устранения пробела по исполнению Губернатором Приморского края полномочий представителя нанимателя от имени Приморского края в отношении государственных гражданских служащих Приморского края, а также с целью приведения понятия "государственной гражданской службы Приморского края" в </w:t>
      </w:r>
      <w:r>
        <w:rPr>
          <w:szCs w:val="28"/>
        </w:rPr>
        <w:t>соответствие с понятием "государственной гражданской службы субъекта Российской Федерации", установленным частью 3 статьи 5 Федерального закона "О системе государственной службы Российской Федерации", учитывая положения заключения правового управления аппарата Законодательного Собрания Приморского края на рассматриваемый законопроект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Одобрить концепцию проекта закона Приморского края "О внесении изменений в Закон Приморского края "О государственной гражданской службе Приморского края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2.Направить проект закона Приморского края "О внесении изменений в Закон Приморского края "О государственной гражданской службе Приморского края"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в Управление Министерства юстиции Российской Федерации по Приморскому краю для проведения юридической экспертизы;</w:t>
      </w:r>
    </w:p>
    <w:p>
      <w:pPr>
        <w:pStyle w:val="Normal"/>
        <w:ind w:firstLine="709"/>
        <w:jc w:val="both"/>
        <w:rPr/>
      </w:pPr>
      <w:r>
        <w:rPr/>
        <w:t>в прокуратуру Приморского края для дачи отзыва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</w:t>
      </w:r>
      <w:r>
        <w:rPr>
          <w:szCs w:val="28"/>
        </w:rPr>
        <w:t>комиссию Законодательного Собрания Приморского края по противо</w:t>
        <w:softHyphen/>
        <w:t>действию коррупции для проведения антикоррупционной экспертизы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3.Рассмотреть проект закона Приморского края "О внесении изменений в Закон Приморского края "О государственной гражданской службе Приморского края"</w:t>
      </w:r>
      <w:r>
        <w:rPr>
          <w:szCs w:val="28"/>
        </w:rPr>
        <w:t xml:space="preserve"> на</w:t>
      </w:r>
      <w:r>
        <w:rPr/>
        <w:t xml:space="preserve"> заседании Законодательного Собрания в июне</w:t>
        <w:br/>
        <w:t>2010 года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4.Рекомендовать Законодательному Собранию принять указанный законопроект в первом чт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Определить время для рассмотрения данного вопроса - 5 минут, из них для доклада – 2 минуты, для содоклада –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8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06-10T04:06:00Z</dcterms:modified>
  <cp:revision>18</cp:revision>
  <dc:subject/>
  <dc:title> </dc:title>
</cp:coreProperties>
</file>