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693134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6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2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исьме старшего помощника про</w:t>
              <w:softHyphen/>
              <w:t>курора Приморского края по взаимо</w:t>
              <w:softHyphen/>
              <w:t>действию с представительными (зако</w:t>
              <w:softHyphen/>
              <w:t>нодательными) и исполнительными органами края, органами местного са</w:t>
              <w:softHyphen/>
              <w:t>моуправления Володиной И.А. с предложениями о внесении измене</w:t>
              <w:softHyphen/>
              <w:t>ний в законы Приморского края</w:t>
              <w:br/>
              <w:t>"О референдуме Приморского края", "О местном референдуме в Примор</w:t>
              <w:softHyphen/>
              <w:t>ском крае" в связи с изменением федерального законодательств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знакомившись с письмом старшего помощника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Володиной И.А. (исходящий от 27.04.2010 №22-5-10)</w:t>
        <w:br/>
        <w:t xml:space="preserve">об изменении федерального законодательства (Федеральный закон от 22.04.2010 № 63-ФЗ "О внесении изменений в отдельные законодательные акты Российской Федерации </w:t>
      </w:r>
      <w:r>
        <w:rPr>
          <w:szCs w:val="28"/>
        </w:rPr>
        <w:t>в связи с повышением представительства избирателей в законодательных (представительных) органах государственной власти субъектов российской федерации и освобождением от сбора подписей избирателей политических партий, списки кандидатов которых получили депутатские мандаты в законодательных (представительных) органах государственной власти субъектов Российской Федерации")</w:t>
      </w:r>
      <w:r>
        <w:rPr/>
        <w:t xml:space="preserve"> в части дополнения статьи 22 Федерального закона</w:t>
        <w:br/>
        <w:t>"</w:t>
      </w:r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", которой определены общие условия формирования избирательных комиссий субъектов Российской Федерации, избирательных комиссий муниципальных образований, окружных избирательных комиссий, территориальных, участковых комиссий, нормами, согласно которым указанные комиссии, в том числе и комиссии референдума, формируются также на основе предложений, политических партий, выдвинувших списки кандидатов, которым переданы депутатские мандаты в соответствии с законом субъекта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>то есть - предложений политических партий, набравших менее</w:t>
        <w:br/>
        <w:t xml:space="preserve">7 процентов голосов избирателей, </w:t>
      </w:r>
      <w:r>
        <w:rPr/>
        <w:t>и о необходимости, в связи с этим, внесения соответствующих изменений в Закон Приморского края</w:t>
        <w:br/>
        <w:t>"О референдуме Приморского края" и в Закон Приморского края "О местном референдуме в Приморском крае", принимая во внимание пояснения председателя Избирательной комиссии Приморского края Гладких Татьяны Валерьевны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Согласиться с необходимостью внесения изменений в:</w:t>
      </w:r>
    </w:p>
    <w:p>
      <w:pPr>
        <w:pStyle w:val="Normal"/>
        <w:jc w:val="both"/>
        <w:rPr/>
      </w:pPr>
      <w:r>
        <w:rPr/>
        <w:tab/>
        <w:t>Закон Приморского края от 5 января 2004 года № 96-КЗ</w:t>
        <w:br/>
        <w:t>"О референдуме Приморского края";</w:t>
      </w:r>
    </w:p>
    <w:p>
      <w:pPr>
        <w:pStyle w:val="Normal"/>
        <w:ind w:firstLine="709"/>
        <w:jc w:val="both"/>
        <w:rPr/>
      </w:pPr>
      <w:r>
        <w:rPr/>
        <w:t>Закон Приморского края от 5 января 2004 года № 97-КЗ "О местном референдуме в Приморском крае"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Обратиться в Избирательную комиссию Приморского края с просьбой подготовить и внести в Законодательное Собрание Приморского края в качестве законодательных инициатив Избирательной комисс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ект закона Приморского "О внесении изменений в Закон Приморского края "О референдуме Приморского кра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проект закона Приморского "О внесении изменений в Закон Приморского края "О местном референдуме в Приморском крае" до 23 июня 2010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настоящее решение в Избирательную комиссию Приморского края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22:00Z</dcterms:created>
  <dc:creator>lapshina_a_l</dc:creator>
  <dc:description/>
  <cp:keywords/>
  <dc:language>en-US</dc:language>
  <cp:lastModifiedBy>lapshina_a_l</cp:lastModifiedBy>
  <cp:lastPrinted>2010-06-01T16:43:00Z</cp:lastPrinted>
  <dcterms:modified xsi:type="dcterms:W3CDTF">2010-06-08T07:17:00Z</dcterms:modified>
  <cp:revision>11</cp:revision>
  <dc:subject/>
  <dc:title> </dc:title>
</cp:coreProperties>
</file>