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6408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.В.</w:t>
        <w:br/>
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, внесенном в Законодательное Собрание Губернатором Приморского края в качестве законодательной инициативы (исходящий от 06.05.2010 № 11-23/3089), принятом Законодательным Собранием 26.05.2010 в первом чтении, приводящем в соответствие Закон Приморского края</w:t>
        <w:br/>
        <w:t>от 29 декабря 2004 года № 197 "О краевой целевой программе "Приморье без наркотиков" на 2005-2010 годы" с Законами Приморского края от 17 декабря 2008 года № 354-КЗ "О внесении изменений в Закон Приморского края</w:t>
        <w:br/>
        <w:t>"О краевом бюджете на 2009 год", от 12 октября 2009 года № 495-КЗ</w:t>
        <w:br/>
        <w:t>"О внесении изменений в Закон Приморского края "О краевом бюджете</w:t>
        <w:br/>
        <w:t>на 2009 год" и от 25 декабря 2009 года № 544-КЗ "О краевом бюджете</w:t>
        <w:br/>
        <w:t>на 2010 год", принимая во внимание положения справки правового управления аппарата Законодательного Собрания от 14.05.2010 на указанный законопроект, а также информацию, изложенную в письме вице-губернатора Приморского края Шемелева А.Ю. от 31.05.2010 № 11-23/3777, о технической ошибке в десятом столбце итогового пункта раздела 2 "Проведение антипропаганды наркотиков в образовательной среде" Приложения 1 к Программе, учитывая, что данная неточность не повлекла изменений итоговых значений Приложения 1 к краевой целевой программе "Приморье без наркотиков" на 2005-2010 годы", в целях устранения указанной неточности, руководствуясь частью 1 статьи 49 Регламента Законодательного Собрания Приморского края в части внесения в законопроект, подготовленный для рассмотрения в третьем чтении, редакционных правок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Устранить техническую ошибку в десятом столбце итогового пункта раздела 2 "Проведение антипропаганды наркотиков в образовательной среде" Приложения 1 к краевой целевой программе "Приморье без наркотиков" на 2005-2010 годы", заменив цифры "15640" на цифры "15540"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й целевой программе "Приморье без наркотиков" на 2005-2010 годы"</w:t>
      </w:r>
      <w:r>
        <w:rPr>
          <w:szCs w:val="28"/>
        </w:rPr>
        <w:t xml:space="preserve"> </w:t>
      </w:r>
      <w:r>
        <w:rPr/>
        <w:t>на заседании Законодательного Собрания в июне 2010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>"О краевой целевой программе "Приморье без наркотиков"</w:t>
        <w:br/>
        <w:t xml:space="preserve">на 2005-2010 годы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38:00Z</dcterms:created>
  <dc:creator>Andre Deshner</dc:creator>
  <dc:description/>
  <cp:keywords/>
  <dc:language>en-US</dc:language>
  <cp:lastModifiedBy>yachuk_m_v</cp:lastModifiedBy>
  <cp:lastPrinted>2010-06-01T11:04:00Z</cp:lastPrinted>
  <dcterms:modified xsi:type="dcterms:W3CDTF">2010-06-08T05:5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