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39993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О противодействии коррупции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Заслушав информацию председателя комитета по региональной политике и законности Пинского В.В. о проекте закона Приморского края</w:t>
        <w:br/>
      </w:r>
      <w:r>
        <w:rPr>
          <w:szCs w:val="28"/>
        </w:rPr>
        <w:t>"О внесении изменений в статью 4 Закона Приморского края</w:t>
        <w:br/>
        <w:t>"О противодействии коррупции в Приморском крае"</w:t>
      </w:r>
      <w:r>
        <w:rPr/>
        <w:t xml:space="preserve">, внесенном прокурором Приморского края в качестве законодательной инициативы, принятом Законодательным Собранием Приморского края 26 мая 2010 года в первом чтении, обсудив текст законопроекта, учитывая, что положения пункта 2 статьи 1 законопроекта должны соотноситься с нормой, изложенной в части </w:t>
      </w:r>
      <w:r>
        <w:rPr>
          <w:szCs w:val="28"/>
        </w:rPr>
        <w:t>3 статьи 5 Федерального закона от 17 июля 2009 года № 172-ФЗ</w:t>
        <w:br/>
        <w:t xml:space="preserve">"Об антикоррупционной экспертизе нормативных правовых актов и проектов нормативных правовых актов", согласно которой заключение по результатам независимой антикоррупционной экспертизы подлежит обязательному рассмотрению органом, организацией или должностным лицом, которым оно направлено, </w:t>
      </w:r>
      <w:r>
        <w:rPr/>
        <w:t>руководствуясь частью 1 статьи 49 Регламента Законодательного Собрания Приморского края в части внесения в законопроект, подготовленный для рассмотрения в третьем чтении, редакционных правок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1.Внести в абзац второй пункта 2 статьи 1 </w:t>
      </w:r>
      <w:r>
        <w:rPr>
          <w:color w:val="000000"/>
        </w:rPr>
        <w:t xml:space="preserve">проекта закона Приморского края </w:t>
      </w:r>
      <w:r>
        <w:rPr/>
        <w:t>"О внесении изменений в статью 4 Закона Приморского края</w:t>
        <w:br/>
        <w:t xml:space="preserve">"О противодействии коррупции в Приморском крае" следующую редакционную правку: после слов "рассмотрению органом" дополнить словом ", организацией"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противодействии коррупции в Приморском крае" </w:t>
      </w:r>
      <w:r>
        <w:rPr/>
        <w:t>на заседании Законодательного Собрания в июне</w:t>
        <w:br/>
        <w:t>2010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противодействии коррупции в Приморском крае" 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8:00Z</dcterms:created>
  <dc:creator>lapshina_a_l</dc:creator>
  <dc:description/>
  <cp:keywords/>
  <dc:language>en-US</dc:language>
  <cp:lastModifiedBy>yachuk_m_v</cp:lastModifiedBy>
  <cp:lastPrinted>2010-06-02T10:59:00Z</cp:lastPrinted>
  <dcterms:modified xsi:type="dcterms:W3CDTF">2010-06-08T05:47:00Z</dcterms:modified>
  <cp:revision>13</cp:revision>
  <dc:subject/>
  <dc:title> </dc:title>
</cp:coreProperties>
</file>