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13811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лександра Алексеевича о назначении на должности мировых судей Приморского края следующих кандидатур: </w:t>
      </w:r>
    </w:p>
    <w:p>
      <w:pPr>
        <w:pStyle w:val="Normal"/>
        <w:ind w:firstLine="720"/>
        <w:jc w:val="both"/>
        <w:rPr/>
      </w:pPr>
      <w:r>
        <w:rPr/>
        <w:t>Бабушкина Дмитрия Юрьевича – на судебный участок № 62 города Уссурийска на трехлетний срок полномочий (представление председателя Приморского краевого суда от 25.05.2010 № КК-189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Курылевой Анны Валентиновны – на судебный участок № 90 Хасанского района на пятилетний срок полномочий (представление председателя Приморского краевого суда от 17.05.2010 № КК-170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заключения квалификационной коллегии судей Приморского кра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 29.04.2010 № 4/1 с рекомендацией к назначению Бабушкина Д.Ю.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 25.02.2010 № 2/1 с рекомендацией к назначению Курылевой А.В., ознакомившись с положительными отзывами депутатов Законодательного Собрания Текиева Д.А. - на кандидатуру Курылевой А.В., Постовалова Б.В. - на кандидатуру Бабушкина Д.Ю.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решения комитета от 11.05.2010 № 982 в части повторного рассмотрения кандидатуры Родик Светланы Геннадьевны для назначения на должность мирового судьи судебного участка № 93 Хорольского района на трехлетний срок полномочий обсудив указанную кандидатуру, принимая во внимание заключение квалификационной коллегии судей Приморского края от 25.02.2010 № 2/1 с рекомендацией к назначению Родик С.Г., отрицательный отзыв депутата Законодательного Собрания Масловского В.К., учитывая, что при голосовании по данной кандидатуре голоса распределились следующим образом: за рекомендацию Законодательному Собранию назначить Родик С.Г. мировым судьей: </w:t>
        <w:br/>
        <w:t xml:space="preserve">"за" – 2, "воздержались" – 2, руководствуясь частью 4 статьи 6 Закона Приморского края от 30 апреля 2002 года № 215-КЗ "О мировых судьях в Приморском крае", согласно которой </w:t>
      </w:r>
      <w:r>
        <w:rPr>
          <w:szCs w:val="28"/>
        </w:rPr>
        <w:t xml:space="preserve">профильный комитет предварительно рассматривает предложенные кандидатуры, а затем вносит на очередное заседание Законодательного Собрания Приморского края вопрос о назначении на должность мирового судь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Бабушкина Дмитрия Юрьевича на должность мирового судьи судебного участка № 62 города Уссурийска на трехлетний срок полномочи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Курылевой Анны Валентиновны на должность мирового судьи судебного участка № 90 Хасанского района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ринять к сведению рекомендацию квалификационной коллегии судей Приморского края к назначению Родик Светланы Геннадьевны на должность мирового судьи судебного участка № 93 Хорольск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ассмотреть указанные кандидатуры для назначения на должности мировых судей в Приморском крае на очередном заседании Законодательного Собрания в июне 2010 год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Рекомендовать Законодательному Собранию назначить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Бабушкина Дмитрия Юрьевича на должность мирового судьи судебного участка № 62 города Уссурийска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Курылеву Анну Валентиновну на должность мирового судьи судебного участка № 90 Хасанского района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редложить Законодательному Собранию рассмотреть вопрос о назначении Родик Светланы Геннадьевны на должность мирового судьи судебного участка № 93 Хорольского района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Определить время для рассмотрения данного вопроса – 10 минут, из них для доклада и содоклада -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2:00Z</dcterms:created>
  <dc:creator>goncharova_t_i</dc:creator>
  <dc:description/>
  <cp:keywords/>
  <dc:language>en-US</dc:language>
  <cp:lastModifiedBy>yachuk_m_v</cp:lastModifiedBy>
  <cp:lastPrinted>2010-06-08T15:38:00Z</cp:lastPrinted>
  <dcterms:modified xsi:type="dcterms:W3CDTF">2010-06-08T04:57:00Z</dcterms:modified>
  <cp:revision>15</cp:revision>
  <dc:subject/>
  <dc:title> </dc:title>
</cp:coreProperties>
</file>