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8137920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3.06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                "О внесении изменения в статью 7 Закона Приморского края "О Терри-ториальном фонде обязательного медицинского страхования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Рассмотрев и обсудив проект закона Приморского края "О внесении изменения в статью 7 Закона Приморского края "О Территориальном фонде обязательного медицинского страхования Приморского края"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а также учитывая положения части 2 статьи 14 Закона Приморского края "О законодательной деятельности в Приморском 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Рассмотреть проект закона Приморского края "О внесении изменения в статью 7 Закона Приморского края "О Территориальном фонде обязательного медицинского страхования Приморского края" во втором и третьем чтениях </w:t>
      </w:r>
      <w:r>
        <w:rPr>
          <w:color w:val="000000"/>
          <w:spacing w:val="2"/>
          <w:sz w:val="26"/>
          <w:szCs w:val="26"/>
        </w:rPr>
        <w:t>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Рекомендовать Законодательному Собранию принять указанный законопроект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Поручить Беляеву А.Ф., депутату Законодательного Собрания, выступить           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6"/>
          <w:szCs w:val="26"/>
        </w:rPr>
        <w:t>4.Определить время, необходимое для рассмотрения данного вопроса на заседании Законодательного Собрания, - 5 минут, в том числе для доклада -                 3 минуты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 xml:space="preserve">                           В.К. Масловский</w:t>
      </w:r>
    </w:p>
    <w:sectPr>
      <w:headerReference w:type="default" r:id="rId4"/>
      <w:type w:val="nextPage"/>
      <w:pgSz w:w="11906" w:h="16838"/>
      <w:pgMar w:left="1701" w:right="851" w:gutter="0" w:header="567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2:46:00Z</dcterms:created>
  <dc:creator>user</dc:creator>
  <dc:description/>
  <cp:keywords/>
  <dc:language>en-US</dc:language>
  <cp:lastModifiedBy>kodyakova_l_p</cp:lastModifiedBy>
  <cp:lastPrinted>2010-06-03T14:33:00Z</cp:lastPrinted>
  <dcterms:modified xsi:type="dcterms:W3CDTF">2010-06-03T03:33:00Z</dcterms:modified>
  <cp:revision>11</cp:revision>
  <dc:subject/>
  <dc:title> </dc:title>
</cp:coreProperties>
</file>