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50112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3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   "О внесении изменения в статью 7 Закона Приморского края "О Террито-риальном фонде обязательного медицинского страхов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я в статью 7 Закона Приморского края "О Территориальном фонде обязательного медицинского страхования Приморского края"</w:t>
      </w:r>
      <w:r>
        <w:rPr>
          <w:bCs/>
          <w:sz w:val="26"/>
          <w:szCs w:val="26"/>
        </w:rPr>
        <w:t xml:space="preserve">, внесенный прокурором Приморского края в целях приведения Закона Приморского края               </w:t>
      </w:r>
      <w:r>
        <w:rPr>
          <w:sz w:val="26"/>
          <w:szCs w:val="26"/>
        </w:rPr>
        <w:t xml:space="preserve">"О Территориальном фонде обязательного медицинского страхования Приморского края" в соответствие с Федеральным законом "О лицензировании отдельных видов деятельности" (прекращение с 1 января 2010 года лицензирования аудиторской деятельности)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Согласиться с проектом закона Приморского края "О внесении изменения в статью 7 Закона Приморского края "О Территориальном фонде обязательного медицинского страхования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Рассмотреть проект закона Приморского края "О внесении изменения в статью 7 Закона Приморского края "О Территориальном фонде обязательного медицинского страхования Приморского края" </w:t>
      </w:r>
      <w:r>
        <w:rPr>
          <w:color w:val="000000"/>
          <w:spacing w:val="2"/>
          <w:sz w:val="26"/>
          <w:szCs w:val="26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Поручить Беляеву А.Ф., депутату Законодательного Собрания, выступить            на заседании Законодательного Собрания с со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5.Определить время, необходимое для рассмотрения данного вопроса на заседании Законодательного Собрания, - 10 минут, в том числе для доклада -                 5 минут, для содоклада – 2 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46:00Z</dcterms:created>
  <dc:creator>user</dc:creator>
  <dc:description/>
  <cp:keywords/>
  <dc:language>en-US</dc:language>
  <cp:lastModifiedBy>kodyakova_l_p</cp:lastModifiedBy>
  <cp:lastPrinted>2010-06-03T14:32:00Z</cp:lastPrinted>
  <dcterms:modified xsi:type="dcterms:W3CDTF">2010-06-03T03:32:00Z</dcterms:modified>
  <cp:revision>6</cp:revision>
  <dc:subject/>
  <dc:title> </dc:title>
</cp:coreProperties>
</file>