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02893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государственной социальной помощи в Приморском крае" (втор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и обсудив проект закона Приморского края "О внесении изменений в Закон Приморского края "О государственной социальной помощи в Приморском крае", а также поправки комитета Законодательного Собрания по социальной политике и защите прав граждан на указанный законопроект, подготовленные на основании заключения старшего помощника прокурора Приморского края по взаимодействию с представительными (законодательными) и исполнительными органами края, органами  местного самоуправления          Володиной И.А., а также учитывая положения части 2 </w:t>
      </w:r>
      <w:r>
        <w:rPr>
          <w:color w:val="000000"/>
          <w:spacing w:val="2"/>
          <w:sz w:val="26"/>
          <w:szCs w:val="26"/>
        </w:rPr>
        <w:t>статьи</w:t>
      </w:r>
      <w:r>
        <w:rPr>
          <w:sz w:val="26"/>
          <w:szCs w:val="26"/>
        </w:rPr>
        <w:t xml:space="preserve"> 14 Закона Приморского края "О законодательной деятельности в Приморском крае", </w:t>
      </w:r>
      <w:r>
        <w:rPr>
          <w:bCs/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Рассмотреть на очередном заседании Законодательного Собрания проект закона Приморского края "О внесении изменений в Закон Приморского края            "О государственной социальной помощи в Приморском крае" во втором чт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3:33:00Z</dcterms:created>
  <dc:creator>user</dc:creator>
  <dc:description/>
  <cp:keywords/>
  <dc:language>en-US</dc:language>
  <cp:lastModifiedBy>kodyakova_l_p</cp:lastModifiedBy>
  <cp:lastPrinted>2010-05-11T10:40:00Z</cp:lastPrinted>
  <dcterms:modified xsi:type="dcterms:W3CDTF">2010-05-12T05:55:00Z</dcterms:modified>
  <cp:revision>6</cp:revision>
  <dc:subject/>
  <dc:title> </dc:title>
</cp:coreProperties>
</file>