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3096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           (втор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оект закона Приморского "О внесении изменений в       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поправки комитета Законодательного Собрания по социальной политике и защите прав граждан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подготовленные на основании заключения правового управления аппарата Законодательного Собрания, а также учитывая ч. 2 ст. 14 Закона Приморского края             "О законодательной деятельности в Приморском крае", </w:t>
      </w:r>
      <w:r>
        <w:rPr>
          <w:bCs/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Рассмотреть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>
          <w:color w:val="000000"/>
          <w:spacing w:val="2"/>
          <w:sz w:val="24"/>
          <w:szCs w:val="24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Поручить Рыбалко О.В., депутату Законодательного Собрания, выступить на заседании Законодательного Собрания с докладом по данному вопросу. </w:t>
      </w:r>
    </w:p>
    <w:p>
      <w:pPr>
        <w:pStyle w:val="3"/>
        <w:tabs>
          <w:tab w:val="clear" w:pos="708"/>
          <w:tab w:val="left" w:pos="18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 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58:00Z</dcterms:created>
  <dc:creator>babuhina_a_v</dc:creator>
  <dc:description/>
  <cp:keywords/>
  <dc:language>en-US</dc:language>
  <cp:lastModifiedBy>babuhina_a_v</cp:lastModifiedBy>
  <dcterms:modified xsi:type="dcterms:W3CDTF">2010-05-12T23:17:00Z</dcterms:modified>
  <cp:revision>10</cp:revision>
  <dc:subject/>
  <dc:title> </dc:title>
</cp:coreProperties>
</file>