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22473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"О внесении изменений в Закон Приморского края "О защите прав ребенка в Приморском крае" (втор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инятый Законодательным Собранием в первом чтении 25 ноября 2009 года проект закона Приморского края "О внесении изменений в Закон Приморского края "О защите прав ребенка в Приморском крае", а также поправки депутата Законодательного Собрания Передни А.А. и поправки комитета Законодательного Собрания по социальной политике и защите прав граждан, подготовленные на основании справки правового управления аппарата Законодательного Собрания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</w:r>
      <w:r>
        <w:rPr>
          <w:color w:val="000000"/>
          <w:spacing w:val="2"/>
          <w:sz w:val="26"/>
          <w:szCs w:val="26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казанный законопроект во втором чтении с учетом поправок, рекомендуемых комитетом к принятию (прилагаю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лонить поправки, рекомендуемые комитетом к отклонению (прилагаю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Рыбалко О.В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left" w:pos="709" w:leader="none"/>
        </w:tabs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4:00Z</dcterms:created>
  <dc:creator>user</dc:creator>
  <dc:description/>
  <cp:keywords/>
  <dc:language>en-US</dc:language>
  <cp:lastModifiedBy>kodyakova_l_p</cp:lastModifiedBy>
  <cp:lastPrinted>2010-05-06T17:00:00Z</cp:lastPrinted>
  <dcterms:modified xsi:type="dcterms:W3CDTF">2010-05-12T05:51:00Z</dcterms:modified>
  <cp:revision>5</cp:revision>
  <dc:subject/>
  <dc:title> </dc:title>
</cp:coreProperties>
</file>