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89471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Законодательного Собрания по контрольному мероприятию по вопросу исполнения бюджета территориального фонда обязательного медицинского страхования Приморского края за 2009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Рассмотрев </w:t>
      </w:r>
      <w:r>
        <w:rPr>
          <w:szCs w:val="28"/>
        </w:rPr>
        <w:t>отчет Контрольно-счетной палаты Законодательного Собрания по контрольному мероприятию по вопросу исполнения бюджета территориального фонда обязательного медицинского страхования Приморского края за 2009 год, а также заслушав по данному вопросу заместителя председателя Контрольно-счетной палаты Законодательного Собрания Волкову В.В.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Принять к сведению отчет Контрольно-счетной палаты Законодательного Собрания по контрольному мероприятию по вопросу исполнения бюджета территориального фонда обязательного медицинского страхования Приморского края за 2009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В.К. Масловский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8:00Z</dcterms:created>
  <dc:creator>user</dc:creator>
  <dc:description/>
  <cp:keywords/>
  <dc:language>en-US</dc:language>
  <cp:lastModifiedBy>kodyakova_l_p</cp:lastModifiedBy>
  <cp:lastPrinted>2010-06-03T14:49:00Z</cp:lastPrinted>
  <dcterms:modified xsi:type="dcterms:W3CDTF">2010-06-03T03:49:00Z</dcterms:modified>
  <cp:revision>3</cp:revision>
  <dc:subject/>
  <dc:title> </dc:title>
</cp:coreProperties>
</file>