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775732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3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закона Приморского края "Об исполнении краевого бюджета за                2009 год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Рассмотрев и обсудив проект закона Приморского края "Об исполнении краевого бюджета за 2009 год",  комитет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Обратить внимание Администрации Приморского края на следующее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исполнены расходы в размере 450 тыс.рублей на обеспечение бесплатного проезда опекаемых детей-сирот и детей, оставшихся без попечения родителей (в 2007, 2008 годах исполнение составило также 0%)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не исполнены расходы в размере 7213,84 тыс.рублей на государственную поддержку общероссийских общественных организаций инвалидов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исключены в конце 2009 года расходы в размере 251 тыс.рублей на организацию обучения детей-сирот и детей, оставшихся без попечения родителей, на курсах по подготовке к поступлению в учреждения среднего и высшего профессионального образования по факту их неисполнения (в 2008 году исполнение составило 12 тыс. рублей или 4,3 %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2.Рекомендовать Администрации 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в 2010 году Порядок бесплатного проезда опекаемых детей-сирот и детей, оставшихся без попечения родителей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одить работу по организации обучения детей-сирот и детей, оставшихся без попечения родителей, по подготовке к поступлению в учреждения среднего и высшего профессионального образования в полном объеме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Рекомендовать комитету Законодательного Собрания по бюджетно-налоговой политике и финансовым ресурсам включить предложения комитета Законодательного Собрания по социальной политике и защите прав граждан, отраженные в пунктах 1, 2 данного Решения, в проект постановления Законодательного Собрания "О проекте закона Приморского края "Об исполнении краевого бюджета за 2009 год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 Собрания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19:00Z</dcterms:created>
  <dc:creator>nik</dc:creator>
  <dc:description/>
  <cp:keywords/>
  <dc:language>en-US</dc:language>
  <cp:lastModifiedBy>prudnikova_a_a</cp:lastModifiedBy>
  <cp:lastPrinted>2010-06-03T14:37:00Z</cp:lastPrinted>
  <dcterms:modified xsi:type="dcterms:W3CDTF">2010-06-03T03:37:00Z</dcterms:modified>
  <cp:revision>4</cp:revision>
  <dc:subject/>
  <dc:title> </dc:title>
</cp:coreProperties>
</file>