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353910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обращение депутатов Государственной Думы Астраханской области к Министру образования и науки Российской Федерации Фурсенко А.А.                            о включении в проект федеральной целевой программы "Развитие образования" дополнительного раздела "Здоровьесберегающие технолог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законодательную инициативу Государственного Собрания –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й в статьи 124 и 165 Семейн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законодательную инициативу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я в статью 20 Федерального закона "О статусе военнослужащих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Принять к сведению вышеуказанные обращение и законодательные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25:00Z</dcterms:created>
  <dc:creator>user</dc:creator>
  <dc:description/>
  <cp:keywords/>
  <dc:language>en-US</dc:language>
  <cp:lastModifiedBy>fisenko_e_a</cp:lastModifiedBy>
  <cp:lastPrinted>2010-06-04T09:05:00Z</cp:lastPrinted>
  <dcterms:modified xsi:type="dcterms:W3CDTF">2010-06-03T22:05:00Z</dcterms:modified>
  <cp:revision>78</cp:revision>
  <dc:subject/>
  <dc:title> </dc:title>
</cp:coreProperties>
</file>