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4491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52948 "О внесении изменения в статью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60593-5 "О внесении изменений в статью 25 Федерального закона                          "Об объектах культурного наследия (памятниках истории и культуры) народов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09506-5 "О внесении изменения в статью 14 Федерального закона 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93582-5 "О внесении изменений в статью 55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54069-5 "О внесении изменения в статью 12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73413-5 "О внесении изменения в статью 7 Закона Российской Федерации              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59548-5 "О внесении изменений в статьи 6 и 9 Закона Российской Федерации "О медицинском страховании граждан в Российской Федерации" и некоторые други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65330-5 "О внесении изменений в отдельные законодательные акты Российской Федерации по вопросу о государственных пособиях женщинам, отказавшимся от искусственного прерывания берем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7349-5 "О внесении изменений в Федеральный закон "О высшем и послевузовском профессиональном образовании" и Федеральный закон "О науке и государственной научно-технической политике" в части государственной аттестации научных и научно-педагогических работник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1687-5 "О внесении изменений в статью 22 Закона Российской Федерации                 "О психиатрической помощи и гарантиях прав граждан при ее оказании", в статью 22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и статью 15 Федерального закона "О предупреждении распространения туберкулез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13323-5 "О внесении изменения в статью 21 Федерального закона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64094-5 "О внесении изменений в статьи 124 и 165 Семейн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10-06-04T09:04:00Z</cp:lastPrinted>
  <dcterms:modified xsi:type="dcterms:W3CDTF">2010-06-03T22:04:00Z</dcterms:modified>
  <cp:revision>115</cp:revision>
  <dc:subject/>
  <dc:title> </dc:title>
</cp:coreProperties>
</file>