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86770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государственного образовательного учреждения начального профессионального образования "Профессиональное училище № 23"                       г. 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 Партиза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государственного образовательного учреждения начального профессионального образования "Профессиональное училище № 23" г. 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 Партизанск", заслушав                    Кузнецову В.И. директора департамента образования и науки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1.Согласиться проектом постановления Законодательного Собрания </w:t>
        <w:br/>
        <w:t>"О реорганизации государственного образовательного учреждения начального профессионального образования "Профессиональное училище № 23" г. Партиза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17" г. Партизанск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Законодательному Собранию принять указанный проект постановления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3.Поручить Алексееву Э.А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Определить время, необходимое для рассмотрения Законодательным Собранием данного проекта постановления, - 5 мину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2:00Z</dcterms:created>
  <dc:creator>babuhina_a_v</dc:creator>
  <dc:description/>
  <cp:keywords/>
  <dc:language>en-US</dc:language>
  <cp:lastModifiedBy>babuhina_a_v</cp:lastModifiedBy>
  <cp:lastPrinted>2010-05-28T08:37:00Z</cp:lastPrinted>
  <dcterms:modified xsi:type="dcterms:W3CDTF">2010-06-03T03:35:00Z</dcterms:modified>
  <cp:revision>11</cp:revision>
  <dc:subject/>
  <dc:title> </dc:title>
</cp:coreProperties>
</file>