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71432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организации краевого государ-ственного образовательного учреждения начального профессионального образования "Профессиональное училище № 1"                       г. Владивостока в форме присоединения к нему государственного образовательного учреждения начального профессионального образования "Профессиональное училище № 49" г. Владивост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и обсудив внесенный Губернатором Приморского края проект постановления Законодательного Собрания "О реорганизации краевого государственного образовательного учреждения начального профессионального образования "Профессиональное училище № 1" г. Владивостока в форме присоединения к нему государственного образовательного учреждения начального профессионального образования "Профессиональное училище № 49" г. Владивостока", заслушав                    Дроздову Л.Н., вице-губернатора Приморского края, а также учитывая, что данная реорганизация позволит обеспечить экономию бюджетных средств, повысит качество подготовки кадров и исключит дублирование профессий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Согласиться с проектом постановления Законодательного Собрания                            "О реорганизации краевого государственного образовательного учреждения начального профессионального образования "Профессиональное училище № 1" г. Владивостока в форме присоединения к нему государственного образовательного учреждения начального профессионального образования "Профессиональное училище № 49" г. Владивостока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екомендовать Законодательному Собранию принять указанный проект постановления на очередном заседании Законодательного Собрания Примо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</w:rPr>
        <w:tab/>
        <w:t>3.Поручить Бердановой И.В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4.Определить время, необходимое для рассмотрения Законодательным Собранием данного проекта постановления, - 5 минут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6:00Z</dcterms:created>
  <dc:creator>babuhina_a_v</dc:creator>
  <dc:description/>
  <cp:keywords/>
  <dc:language>en-US</dc:language>
  <cp:lastModifiedBy>leonkina_i_a</cp:lastModifiedBy>
  <cp:lastPrinted>2010-05-06T16:41:00Z</cp:lastPrinted>
  <dcterms:modified xsi:type="dcterms:W3CDTF">2010-05-12T05:56:00Z</dcterms:modified>
  <cp:revision>2</cp:revision>
  <dc:subject/>
  <dc:title> </dc:title>
</cp:coreProperties>
</file>