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5595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краевого государ-ственного образовательного учреждения начального профессионального образования "Профессиональное училище № 32"                       г. Арсеньева" в форме присоединения к нему государственных образовательных учреждений начального профессионального образования "Профессиональное училище № 53" с. Чернышевка Анучинского района Приморского края и "Профессиональное училище № 54 с. Чугуевка Приморского кра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внесенный Губернатором Приморского края проект постановления Законодательного Собрания "О реорганизации краевого государственного образовательного учреждения начального профессионального образования "Профессиональное училище № 32" г. Арсеньева" в форме присоединения к нему государственных образовательных учреждений начального профессионального образования "Профессиональное училище № 53" с. Чернышевка Анучинского района Приморского края и "Профессиональное училище № 54 с. Чугуевка Приморского края", учитывая, что депутатом Законодательного Собрания Рыбалко О.В. запланирована поездка в с. Чугуевку и п. Терней для изучения данного вопроса, комитет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нести рассмотрение вопроса "О реорганизации краевого государственного образовательного учреждения начального профессионального образования "Профессиональное училище № 32" г. Арсеньева" в форме присоединения к нему государственных образовательных учреждений начального профессионального образования "Профессиональное училище № 53" с. Чернышевка Анучинского района Приморского края и "Профессиональное училище № 54 с. Чугуевка Приморского края" на очередное заседание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9:00Z</dcterms:created>
  <dc:creator>babuhina_a_v</dc:creator>
  <dc:description/>
  <cp:keywords/>
  <dc:language>en-US</dc:language>
  <cp:lastModifiedBy>leonkina_i_a</cp:lastModifiedBy>
  <cp:lastPrinted>2010-05-11T09:29:00Z</cp:lastPrinted>
  <dcterms:modified xsi:type="dcterms:W3CDTF">2010-05-12T05:59:00Z</dcterms:modified>
  <cp:revision>2</cp:revision>
  <dc:subject/>
  <dc:title> </dc:title>
</cp:coreProperties>
</file>