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90657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третий квартал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заместителя председателя Законодательного Собрания, председателя комитета Законодательного Собрания по социальной политике и защите прав граждан Масловского В.К. о плане работы комитета на третий квартал 2010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третий квартал 2010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31:00Z</dcterms:created>
  <dc:creator>nik</dc:creator>
  <dc:description/>
  <cp:keywords/>
  <dc:language>en-US</dc:language>
  <cp:lastModifiedBy>starovoytova_a_v</cp:lastModifiedBy>
  <cp:lastPrinted>2010-05-14T15:49:00Z</cp:lastPrinted>
  <dcterms:modified xsi:type="dcterms:W3CDTF">2010-05-14T04:50:00Z</dcterms:modified>
  <cp:revision>14</cp:revision>
  <dc:subject/>
  <dc:title> </dc:title>
</cp:coreProperties>
</file>