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42242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 депутатов Государственного Совета республики Татарстан к Председателю Правительства Российской Федерации В.В. Путину                                 о необходимости внесения изменений в постановление Правительства Российской Федерации от 29 октября 2002 года № 781 "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"О трудовых пенсиях в Российской Федерации"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"О трудовых пенсиях в Российской Федерации" в части совершенствования порядка досрочного назначения трудовой пенсии по старости лицам, осуществлявшим педагогическую деятельность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обращение депутатов Законодательного собрания Ленинградской области к депутатам Государственной Думы Федерального Собрания Российской Федерации по вопросу обеспечения жильем ветеранов Великой Отечественной войн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повторное обращение Сахалинской областной Думы к Председателю Государственной Думы Федерального Собрания Российской Федерации              Б.В. Грызлову "О восстановлении прав инвалидов на льготу по оплате жилого помещения, принадлежащего им на праве собственност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нять к сведению вышеуказанные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 xml:space="preserve">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 w:val="26"/>
          <w:szCs w:val="26"/>
        </w:rPr>
        <w:t xml:space="preserve">обращение </w:t>
      </w:r>
      <w:r>
        <w:rPr>
          <w:sz w:val="26"/>
          <w:szCs w:val="26"/>
        </w:rPr>
        <w:t>депутатов Государственной Думы Астраханской области к Министру образования и науки Российской Федерации Фурсенко А.А.                            о включении в проект федеральной целевой программы "Развитие образования" дополнительного раздела "Здоровьесберегающие технолог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 w:val="26"/>
          <w:szCs w:val="26"/>
        </w:rPr>
        <w:t>законодательную инициативу</w:t>
      </w:r>
      <w:r>
        <w:rPr>
          <w:sz w:val="26"/>
          <w:szCs w:val="26"/>
        </w:rPr>
        <w:t xml:space="preserve">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и 124 и 165 Семей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законодательную инициативу</w:t>
      </w:r>
      <w:r>
        <w:rPr>
          <w:sz w:val="26"/>
          <w:szCs w:val="26"/>
        </w:rPr>
        <w:t xml:space="preserve">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0 Федерального закона "О статусе военнослужащих"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10-05-13T09:54:00Z</cp:lastPrinted>
  <dcterms:modified xsi:type="dcterms:W3CDTF">2010-05-12T22:55:00Z</dcterms:modified>
  <cp:revision>74</cp:revision>
  <dc:subject/>
  <dc:title> </dc:title>
</cp:coreProperties>
</file>