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47928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23800-5 "О внесении изменений в Федеральный закон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39020-5 "О внесении изменения в пункт 3 статьи 58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1687-5 "О внесении изменений в статью 22 Закона Российской Федерации               "О психиатрической помощи и гарантиях прав граждан при ее оказании", в статью 22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и статью 15 Федерального закона "О предупреждении распространения туберкулез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4180-5 "О внесении изменений в статьи 14 и 22 Федерального закона                  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7349-5 "О внесении изменений в Федеральный закон "О высшем и послевузовском профессиональном образовании" и Федеральный закон "О науке и государственной научно-технической политик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0732-5 "О внесении изменения в статью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09506-5 "О внесении изменения в статью 14 Федерального закона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17827-5 "О внесении изменений в Федеральный закон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38209-5 "О внесении изменений в статью 6 Федерального закона                          "Об ограничении кур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26124-5 "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-воспитательные учреждения закрытого тип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0721-5 "О внесении изменений в статьи 37 и 50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10-05-13T09:56:00Z</cp:lastPrinted>
  <dcterms:modified xsi:type="dcterms:W3CDTF">2010-05-12T22:56:00Z</dcterms:modified>
  <cp:revision>107</cp:revision>
  <dc:subject/>
  <dc:title> </dc:title>
</cp:coreProperties>
</file>