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238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и обсудив поступившее в адрес Законодательного Собрания заявление от Гурьева И.С. с просьбой вывести его из состава молодежного совета при Законодательном Собрании Приморского края, а также повторно обсудив  кандидатуру Казанцева В. М., предложенную конкурсной комиссией комитета в состав молодежного совета при Законодательном Собрании Приморского края, заслушав Беляева А.Ф., депутата Законодательного Собрания, комит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Согласиться вывести из состава молодежного совета при Законодательном Собрании Приморского края Гурьева Илью Серге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огласиться ввести в состав молодежного совета при Законодательном Собрании Приморского края Казанцева Вадима Михайл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ссмотреть на очередном заседании Законодательного Собрания проект постановления Законодательного Собрания Приморского края "Об изменениях в составе молодежного совета при Законодательном Собрании Приморского края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Определить время, необходимое для рассмотрения Законодательным Собранием данного вопроса, -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2:00Z</dcterms:created>
  <dc:creator>user</dc:creator>
  <dc:description/>
  <cp:keywords/>
  <dc:language>en-US</dc:language>
  <cp:lastModifiedBy>leonkina_i_a</cp:lastModifiedBy>
  <cp:lastPrinted>2010-05-06T10:42:00Z</cp:lastPrinted>
  <dcterms:modified xsi:type="dcterms:W3CDTF">2010-05-12T06:02:00Z</dcterms:modified>
  <cp:revision>2</cp:revision>
  <dc:subject/>
  <dc:title> </dc:title>
</cp:coreProperties>
</file>