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05434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ращении депутатов Народного Собрания (Парламента) Карачаево-Черкесской Республики к Председателю Правительства Российской Федерации Путину В.В.              "О расширении перечня реабилитационных мероприятий, технических средств реабилитации и реабилитационных услуг, предоставляемых инвалиду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смотрев и обсудив обращение депутатов Народного Собрания (Парламента) Карачаево-Черкесской Республики к Председателю Правительства Российской Федерации Путину В.В. "О расширении перечня реабилитационных мероприятий, технических средств реабилитации и реабилитационных услуг, предоставляемых инвалиду", предусматривающее включение в Федеральный перечень реабилитационных мероприятий, технических средств реабилитации и реабилитационных услуг, предоставляемых инвалиду, компьютеров с установленным специальным программным обеспечением и периферийным оборудованием для слабовидящих или слепых пользователей, а также смартфонов и цифровых диктофонов, комитет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1.Поддержать обращение депутатов Народного Собрания (Парламента) Карачаево-Черкесской Республики к Председателю Правительства Российской Федерации Путину В.В. "О расширении перечня реабилитационных мероприятий, технических средств реабилитации и реабилитационных услуг, предоставляемых инвалиду"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.Рассмотреть на очередном заседании Законодательного Собрания проект постановления Законодательного Собрания "Об обращении депутатов Народного Собрания (Парламента) Карачаево-Черкесской Республики к Председателю Правительства Российской Федерации Путину В.В.                            "О расширении перечня реабилитационных мероприятий, технических средств реабилитации и реабилитационных услуг, предоставляемых инвалиду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Определить время, необходимое для рассмотрения данного вопроса на заседании Законодательного Собрания, - 5 минут, в том числе для доклада -                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 Собрания,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1:00Z</dcterms:created>
  <dc:creator>nik</dc:creator>
  <dc:description/>
  <cp:keywords/>
  <dc:language>en-US</dc:language>
  <cp:lastModifiedBy>prudnikova_a_a</cp:lastModifiedBy>
  <cp:lastPrinted>2010-02-08T14:19:00Z</cp:lastPrinted>
  <dcterms:modified xsi:type="dcterms:W3CDTF">2010-05-12T05:51:00Z</dcterms:modified>
  <cp:revision>2</cp:revision>
  <dc:subject/>
  <dc:title> </dc:title>
</cp:coreProperties>
</file>