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563772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5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szCs w:val="28"/>
              </w:rPr>
              <w:t>О проекте закона Приморского края  "Об организации и обеспечении отдыха и оздоровления детей в Приморском крае"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Cs w:val="28"/>
              </w:rPr>
              <w:t>(второе чте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Заслушав информацию председателя комитета Законодательного Собрания по региональной политике и законности Пинского Виктора Витальевича о принятом Законодательным Собранием в первом чтении</w:t>
        <w:br/>
        <w:t>21 апреля 2010 года проекте закона Приморского края "</w:t>
      </w:r>
      <w:r>
        <w:rPr>
          <w:bCs/>
          <w:color w:val="000000"/>
          <w:szCs w:val="28"/>
        </w:rPr>
        <w:t xml:space="preserve">Об организации и обеспечении отдыха и оздоровления детей в Приморском крае", </w:t>
      </w:r>
      <w:r>
        <w:rPr>
          <w:szCs w:val="28"/>
        </w:rPr>
        <w:t>ознакомившись с заключением правового управления аппарата Законодательного Собрания, в котором содержатся предложения к законопроекту, с поправкой Губернатора Приморского края к законопроекту, в которой предлагается изложить законопроект в новой редакции (исходящий</w:t>
        <w:br/>
        <w:t xml:space="preserve">от 06.05.2010 № 11-23/3068), с замечаниями, изложенными в заключении Управления Министерства юстиции Российской Федерации по Приморскому краю (исходящий от 11.05.2010 № 2-18/3768-0-1), обсудив доводы в пользу принятия поправки Губернатора Приморского края, высказанные </w:t>
      </w:r>
      <w:r>
        <w:rPr/>
        <w:t xml:space="preserve">полномочным представителем Губернатора Приморского края в Законодательном Собрании Приморского края Щедриной Евгенией Анатольевной, </w:t>
      </w:r>
      <w:r>
        <w:rPr>
          <w:szCs w:val="28"/>
        </w:rPr>
        <w:t>вице-губернатором Приморского края Дроздовой Любовью Николаевной, директором департамента образования и науки Приморского края Кузнецовой Верой Ивановной, принимая во внимание мнение депутатов комитета о декларативности законопроекта, представленного Губернатором Приморского края в виде поправки к законопроекту, сложность порядка получения частичной компенсации стоимости путевки, установленного Администрацией Приморского края, учитывая информацию председателя Федерации профсоюзов Приморского края Пинского Виктора Витальевича о сложной ситуации в Приморском крае с обеспечением отдыха и оздоровления детей, об обращениях краевых и отраслевых профсоюзных организаций по данному вопросу, об упрощенном порядке решения данного вопроса в других субъектах Российской Федерации, согласившись с его доводами в пользу принятия законопроекта во втором чтении с поправками комитета и отклонения поправки Губернатора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1.Оформить предложения правового управления аппарата Законодательного Собрания к законопроекту, касающиеся новой редакции статьи 3 и новой редакции пункта 2 части 1 статьи 7 поправками комитета Законодательного Собрания по региональной политике и законности в таблицу поправок, рекомендуемых комитетом к принятию (приложение 1)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Включить в таблицу поправок, рекомендуемых комитетом к принятию, поправки комитета, касающиеся исключения части 6 статьи 11, статьи 18, подготовленные комитетом с целью устранения замечаний Управления Министерства юстиции Российской Федерации по Приморскому кра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Отклонить поправку Губернатора Приморского края, оформленную в виде новой редакции законопроекта и включить в таблицу поправок, рекомендуемых комитетом к отклонению (приложение 2)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" w:hanging="0"/>
        <w:jc w:val="both"/>
        <w:rPr/>
      </w:pPr>
      <w:r>
        <w:rPr/>
        <w:tab/>
        <w:t>3.Рассмотреть проект закона Приморского края "Об организации и обеспечении отдыха и оздоровления детей в Приморском крае" на заседании Законодательного Собрания в мае 2010 года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</w:rPr>
        <w:t>принять поправки, рекомендуемые комитетом к принятию;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  <w:t>отклонить поправку, рекомендуемую комитетом к отклонени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5.Рекомендовать Законодательному Собранию принять проект закона Приморского края </w:t>
      </w:r>
      <w:r>
        <w:rPr/>
        <w:t>"Об организации и обеспечении отдыха и оздоровления детей в Приморском крае" во втором чтении с учетом принятых поправок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6.Поручить председателю комитета Законодательного Собрания по региональной политике и законности Пинскому Виктору Витал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7.Определить время для рассмотрения Законодательным Собранием указанного законопроекта 10 минут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3:55:00Z</dcterms:created>
  <dc:creator>babuhina_a_v</dc:creator>
  <dc:description/>
  <cp:keywords/>
  <dc:language>en-US</dc:language>
  <cp:lastModifiedBy>lapshina_a_l</cp:lastModifiedBy>
  <cp:lastPrinted>2010-05-13T10:46:00Z</cp:lastPrinted>
  <dcterms:modified xsi:type="dcterms:W3CDTF">2010-05-12T23:56:00Z</dcterms:modified>
  <cp:revision>3</cp:revision>
  <dc:subject/>
  <dc:title> </dc:title>
</cp:coreProperties>
</file>