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4710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Общественной палат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депутата Законодательного Собрания Ермолаева Александра Васильевича о проекте закона Приморского края "Об Общественной палате Приморского края", принятом 25 ноября 2009 года в первом чтении,</w:t>
        <w:br/>
        <w:t>о поправке (в виде новой редакции законопроекта)</w:t>
        <w:br/>
        <w:t xml:space="preserve">депутатов Законодательного Собрания Курилова В.И. и Ермолаева А.В. </w:t>
        <w:br/>
        <w:t>к указанному законопроекту (исходящий № 08-02/10-16 от 27.02.2010),</w:t>
        <w:br/>
        <w:t>о заключении Губернатора Приморского края на указанную поправку (исходящий № 11-23/2140 от 02.04.2010), принимая во внимания значимость создания Общественной палаты Приморского края как одного из шагов в формировании гражданского общества в Приморском крае, учитывая позицию Губернатора Приморского края о том, что деятельность Общественной палаты не должна осуществляться за счет средств краевого бюджета, что Общественная палата должна быть общественной, принимая во внимание необходимость дальнейшей работы над совершенствованием законопроекта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добрить поправку в виде новой редакции законопроекта депутатов Законодательного Собрания Курилова В.И. и Ермолаева А.В. к проекту закона Приморского края "Об Общественной палате Приморского края"</w:t>
        <w:br/>
        <w:t>и оформить ее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б Общественной палате Приморского края" на заседании Законодательного Собрания</w:t>
        <w:br/>
        <w:t>в мае 2010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у к проекту закона Приморского края</w:t>
        <w:br/>
        <w:t>"Об Общественной палате Приморского края", рекомендуемую комитетом к принятию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роект закона Приморского края "Об Общественной палате Приморского края" во втором чтении с учетом принятой поправ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редложить Курилову Владимиру Ивановичу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на рассмотрение данного вопроса – 10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Направить проект закона Приморского края "Об Общественной палате Приморского края"после его принятия во втором чтен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Губернатору Приморского края для дачи официального отзыва на законопроект, принятый 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 прокуратуру Приморского края для дачи замечаний и предложений к законопроекту, принятому 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в Управление Министерства юстиции Российской Федерации по Приморскому краю для дачи замечаний и предложений к законопроекту, принятому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4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5-12T05:32:00Z</dcterms:modified>
  <cp:revision>6</cp:revision>
  <dc:subject/>
  <dc:title> </dc:title>
</cp:coreProperties>
</file>