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15082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итогах реализации краевой целевой программы "Комплексные меры профилактики правонарушений и борьбы с преступностью в Приморском крае" на 2007-2009 годы", утвержденной Законом Приморского края от 18 мая 2007 года № 76-КЗ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З</w:t>
      </w:r>
      <w:r>
        <w:rPr>
          <w:szCs w:val="28"/>
        </w:rPr>
        <w:t>аслушав информацию исполняющей обязанности начальника управления по координации правоохранительной деятельности Приморского края Гончарук Лилии Александровны об итогах реализации краевой целевой программы "Комплексные меры профилактики правонарушений и борьбы с преступностью в Приморском крае" на 2007-2009 годы"</w:t>
        <w:br/>
        <w:t>(исходящий от 01.03.2010 № 11-25/1355), утвержденной Законом Приморского края от 18 мая 2007 года № 76-КЗ, ознакомившись с материалами Администрации Приморского края по данному вопросу, отчетами по проверке Контрольно-счетной палатой Законодательного Собрания Приморского края указанной краевой целевой программы</w:t>
        <w:br/>
        <w:t>за 2007-2008 годы и 10 месяцев 2009 года (исходящий от 28.12.2009</w:t>
        <w:br/>
        <w:t>№ 02-16/538), обсудив указанную информацию, принимая во внимание предложение депутатов комитета и председателя Контрольно-счетной палаты Законодательного Собрания Приморского края Старовойтова С.В. о необходимости направления запроса в Управление внутренних дел по Приморскому краю с просьбой предоставить информацию об эффективности работы системы видеонаблюдения, установленной в рамках исполнения указанной программ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Принять информацию </w:t>
      </w:r>
      <w:r>
        <w:rPr>
          <w:szCs w:val="28"/>
        </w:rPr>
        <w:t>об итогах реализации краевой целевой программы "Комплексные меры профилактики правонарушений и борьбы с преступностью в Приморском крае" на 2007-2009 годы", утвержденной Законом Приморского края от 18 мая 2007 года № 76-КЗ к свед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Обратиться к начальнику Управления внутренних дел по Приморскому краю Николаеву А.А. с просьбой предоставить информацию об эффективности работы системы видеонаблюдения, установленной за счет средств краевого бюджета в рамках программы "Комплексные меры профилактики правонарушений и борьбы с преступностью в Приморском крае" на 2007-2009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Снять с контроля указанную программ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6:00Z</dcterms:created>
  <dc:creator>lapshina_a_l</dc:creator>
  <dc:description/>
  <cp:keywords/>
  <dc:language>en-US</dc:language>
  <cp:lastModifiedBy>goncharova_t_i</cp:lastModifiedBy>
  <cp:lastPrinted>2007-12-18T21:25:00Z</cp:lastPrinted>
  <dcterms:modified xsi:type="dcterms:W3CDTF">2010-05-12T05:20:00Z</dcterms:modified>
  <cp:revision>15</cp:revision>
  <dc:subject/>
  <dc:title> </dc:title>
</cp:coreProperties>
</file>