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002790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персональных данных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слушав информацию </w:t>
      </w:r>
      <w:r>
        <w:rPr>
          <w:color w:val="000000"/>
          <w:szCs w:val="28"/>
        </w:rPr>
        <w:t xml:space="preserve">председателя комитета Думы города Владивостока по местному самоуправлению, правопорядку и законности Пенязя Дмитрия Владимировича </w:t>
      </w:r>
      <w:r>
        <w:rPr>
          <w:szCs w:val="28"/>
        </w:rPr>
        <w:t>о внесенном в Законодательное Собрание Приморского края Думой города Владивостока (исходящий от 16.04.2010</w:t>
        <w:br/>
        <w:t xml:space="preserve">№ 01-09/170) в качестве законодательной инициативы (решение Думы города Владивостока от 07.04.2010 № 470) проекте </w:t>
      </w:r>
      <w:r>
        <w:rPr>
          <w:color w:val="000000"/>
          <w:szCs w:val="28"/>
        </w:rPr>
        <w:t>федерального закона "О внесении изменений в Федеральный закон "О персональных данных", которым предлагается в целях обеспечения вызова экстренных оперативных служб через единый номер "112" исключить условие получения информации ("если получение согласия субъекта персональных данных невозможно"), относящейся непосредственно к субъекту персональных данных, оказавшегося в чрезвычайной ситуации, у оператора связи без согласия субъекта, обсудив указанный законопроект, ознакомившись с заключением правового управления аппарата Законодательного Собрания от 06.05.2010, в котором отмечается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ом федерального закона фактически исключается право субъекта персональных данных самостоятельно принять решение о предоставлении своих персональных данных и дачи согласия на их обработку, тем самым нарушается гражданско-правовой принцип автономии воли, установленный частью 1 статьи 9 Гражданского кодекса Российской Федерации, определивший, что г</w:t>
      </w:r>
      <w:r>
        <w:rPr>
          <w:szCs w:val="28"/>
        </w:rPr>
        <w:t xml:space="preserve">раждане по своему усмотрению осуществляют принадлежащие им гражданские права; </w:t>
      </w:r>
      <w:r>
        <w:rPr/>
        <w:t>в пояснительной записке отсутствует обоснование необходимости лишения субъекта персональных данных права на самостоятельное принятие решения о предоставлении своих персональных данных и даче согласия на их обработку в случае, когда обработка персональных данных необходима для защиты жизни, здоровья или иных жизненно важных интересов субъекта персональных данных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внесение изменений в Федеральный закон, предусмотренное проектом федерального закона, позволяющее обработку персональных данных без получения согласия субъекта в целях получения данных о местонахождении субъекта (согласно пояснительной записке) может повлечь нарушение принципов обработки персональных данных, установленных статьей 5 Федерального закона, поскольку создает возможность для обработки не только данных о местонахождении субъекта, но и обработки неограниченного перечня сведений, составляющих персональны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учитывая нарушение требований части 3 статьи 5 Закона Приморского края от 22 декабря 2008 года № 373-КЗ "О законодательной деятельности в Приморском крае (далее - Закона Приморского края), согласно которой п</w:t>
      </w:r>
      <w:r>
        <w:rPr>
          <w:szCs w:val="28"/>
        </w:rPr>
        <w:t>ри внесении проекта постановления Законодательного Собрания Приморского края нему предъявляются требования, предусмотренные статьей 7 настоящего Закона, а именно: Думой города Владивостока в пакете документов наряду с текстом законопроекта, пояснительной запиской не представлены: перечень актов федерального законодательства, подлежащих признанию утратившими силу, изменению, приостановлению, дополнению или принятию в связи с принятием законопроекта, финансово-экономическое обоснование, содержащее расчетные данные об изменении доходов и (или) расходов федерального бюджета, а также определяющие источники финансирования расходов по реализации федерального закона (требование статьи 7 Закона Приморского края)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я во внимание информацию, изложенную в письме руководителя аппарата Государственной Думы Федерального Собрания Российской Федерации от 14.04.2008 № 2-22/295, о недостатках вносимых в Государственную Думу законопроектов и документов к ним, влекущих их отклонение в первом чтении либо возврат субъекту права законодательной инициативы, руководствуясь статьями 5, 7 Закона Приморского края "О законодательной деятельности в Приморском крае" и частью 3 статьи 42 Регламента Законодательного Собрания Приморского края, комитет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Вернуть Думе города Владивостока пакет документов по з</w:t>
      </w:r>
      <w:r>
        <w:rPr>
          <w:color w:val="000000"/>
          <w:szCs w:val="28"/>
        </w:rPr>
        <w:t xml:space="preserve">аконодательной инициативе Думы города Владивостока по внесению в Законодательное Собрание Приморского края проекта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персональных данных" </w:t>
      </w:r>
      <w:r>
        <w:rPr>
          <w:szCs w:val="28"/>
        </w:rPr>
        <w:t xml:space="preserve">для выполнения требований, предусмотренных статьями 5 и 7 </w:t>
      </w:r>
      <w:r>
        <w:rPr/>
        <w:t xml:space="preserve">Закона Приморского края "О законодательной деятельности в Приморском крае", а также </w:t>
      </w:r>
      <w:r>
        <w:rPr>
          <w:szCs w:val="28"/>
        </w:rPr>
        <w:t>для устранения юридико-технических неточностей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2:11:00Z</dcterms:created>
  <dc:creator>lapshina_a_l</dc:creator>
  <dc:description/>
  <cp:keywords/>
  <dc:language>en-US</dc:language>
  <cp:lastModifiedBy>yachuk_m_v</cp:lastModifiedBy>
  <cp:lastPrinted>2010-05-13T10:42:00Z</cp:lastPrinted>
  <dcterms:modified xsi:type="dcterms:W3CDTF">2010-05-12T23:44:00Z</dcterms:modified>
  <cp:revision>14</cp:revision>
  <dc:subject/>
  <dc:title> </dc:title>
</cp:coreProperties>
</file>