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4057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б Уполномоченном по правам человека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оект закона Приморского края </w:t>
      </w:r>
      <w:r>
        <w:rPr>
          <w:color w:val="000000"/>
          <w:szCs w:val="28"/>
        </w:rPr>
        <w:t>"Об Уполномоченном по правам человека в Приморском крае", внесенный в Законодательное Собрание в качестве законодательной инициативы Уполномоченным по правам человека в Приморском крае, подготовленный</w:t>
      </w:r>
      <w:r>
        <w:rPr/>
        <w:t xml:space="preserve"> комитетом Законодательного Собрания по социальной политике и защите прав граждан к рассмотрению Законодательным Собранием и принятый в первом чтении 21 апреля 2010 года, принимая во внимание, что в указанном законопроекте предусмотрена новая государственная должность - Уполномоченный по правам ребенка в Приморском крае–заместитель по правам человека в Приморском крае, обеспечение деятельности которой потребует дополнительные затраты из средств краевого бюджета в размере 2 миллиона 700 тысяч рублей в год, учитывая положительное заключение Губернатора Приморского края на законопроект, принимая во внимание необходимость внесения изменений в Закон Приморского края "О государственных должностях Приморского края" в части дополнения данного Закона государственной должностью "Уполномоченный по правам ребенка в Приморском крае–заместитель по правам человека 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братиться к Губернатору Приморского края с предложением рассмотреть возможность разработать проект закона Приморского края</w:t>
        <w:br/>
        <w:t>"О внесении изменений в Закон Приморского края "О государственных должностях Приморского края", устанавливающий государственную должность "Уполномоченный по правам ребенка в Приморском крае–заместитель по правам человека в Приморском крае" и внести его в Законодательное Собрание Приморского кра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редложить Уполномоченному по правам человека в Приморском крае рассмотреть возможность участия в разработке проекта закона Приморского края "О внесении изменений в Закон Приморского края</w:t>
        <w:br/>
        <w:t>"О государственных должностях Приморского края" в части установления государственной должности "Уполномоченный по правам ребенка в Приморском крае–заместитель по правам человека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>.Направить настоящее решение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Губернатору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Уполномоченному по правам человека в Приморском крае для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lapshina_a_l</dc:creator>
  <dc:description/>
  <cp:keywords/>
  <dc:language>en-US</dc:language>
  <cp:lastModifiedBy>goncharova_t_i</cp:lastModifiedBy>
  <cp:lastPrinted>2010-04-05T17:01:00Z</cp:lastPrinted>
  <dcterms:modified xsi:type="dcterms:W3CDTF">2010-05-12T22:47:00Z</dcterms:modified>
  <cp:revision>12</cp:revision>
  <dc:subject/>
  <dc:title> </dc:title>
</cp:coreProperties>
</file>