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63358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торном рассмотрении Закона Приморского края "О внесении изменения в Закон Приморского края "О защите прав ребенка в Приморском крае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5" w:firstLine="673"/>
        <w:jc w:val="both"/>
        <w:rPr/>
      </w:pPr>
      <w:r>
        <w:rPr/>
        <w:t>Заслушав полномочного представителя Губернатора Приморского края в Законодательном Собрании Приморского края Щедрину Евгению Анатольевну о мотивах отклонения Губернатором Приморского края принятого Законодательным Собранием 21 апреля 2010 года Закона Приморского края "О внесении изменения в Закон Приморского края</w:t>
        <w:br/>
        <w:t>"О защите прав ребенка в Приморском крае" (исходящий от 6 мая 2010 года</w:t>
        <w:br/>
        <w:t xml:space="preserve">№ 11-23/3069), внесенного Федерацией профсоюзов Приморского края в Законодательное Собрание в качестве законодательной инициативы, принимая во внимание пояснения председателя комитета Законодательного Собрания по региональной политике и законности Пинского Виктора Витальевича о нецелесообразности внесения поправки Губернатора Приморского края, касающейся изложения абзаца шестого статьи 1 Закона Приморского края </w:t>
      </w:r>
      <w:r>
        <w:rPr>
          <w:szCs w:val="28"/>
        </w:rPr>
        <w:t xml:space="preserve">"О внесении изменения в Закон Приморского края </w:t>
        <w:br/>
        <w:t xml:space="preserve">"О защите прав ребенка в Приморском крае" </w:t>
      </w:r>
      <w:r>
        <w:rPr/>
        <w:t>в редакции: "3.Реализация мероприятий по обеспечению прав детей на отдых и оздоровление</w:t>
        <w:br/>
        <w:t>(за исключением организации отдыха детей в каникулярное время) осуществляется в порядке, установленном Администрацией Приморского края.", учитывая его предложение одобрить указанный Закон в ранее принятой редакции, руководствуясь статьей 21 Закона Приморского края</w:t>
        <w:br/>
        <w:t>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Не соглашаться с мотивами решения Губернатора Приморского края об отклонении Закона Приморского края </w:t>
      </w:r>
      <w:r>
        <w:rPr/>
        <w:t>"О внесении изменения в Закон Приморского края "О защите прав ребенка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" w:firstLine="673"/>
        <w:jc w:val="both"/>
        <w:rPr/>
      </w:pPr>
      <w:r>
        <w:rPr>
          <w:szCs w:val="28"/>
        </w:rPr>
        <w:t>2.Рассмотреть вопрос "О повторном рассмотрении Закона Приморского края "О внесении изменения в Закон Приморского края "О защите прав ребенка в Приморском крае" на заседании Законодательного Собрания</w:t>
        <w:br/>
        <w:t>в мае 2010 года.</w:t>
      </w:r>
    </w:p>
    <w:p>
      <w:pPr>
        <w:pStyle w:val="Normal"/>
        <w:ind w:left="35" w:firstLine="673"/>
        <w:jc w:val="both"/>
        <w:rPr/>
      </w:pPr>
      <w:r>
        <w:rPr>
          <w:szCs w:val="28"/>
        </w:rPr>
        <w:t>3.Рекомендовать Законодательному Собранию одобрить Закон Приморского края "О внесении изменения в Закон Приморского края</w:t>
        <w:br/>
        <w:t>"О защите прав ребенка в Приморском крае" в ранее принятой ред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4.Поручить председателю комитета Законодательного Собрания по региональной политике и законности Пинскому Виктору Витальевичу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10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8:00Z</dcterms:created>
  <dc:creator>babuhina_a_v</dc:creator>
  <dc:description/>
  <cp:keywords/>
  <dc:language>en-US</dc:language>
  <cp:lastModifiedBy>lapshina_a_l</cp:lastModifiedBy>
  <cp:lastPrinted>2010-04-22T12:14:00Z</cp:lastPrinted>
  <dcterms:modified xsi:type="dcterms:W3CDTF">2010-05-12T03:54:00Z</dcterms:modified>
  <cp:revision>12</cp:revision>
  <dc:subject/>
  <dc:title> </dc:title>
</cp:coreProperties>
</file>