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33456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</w:t>
              <w:softHyphen/>
              <w:t xml:space="preserve">тельного Собрания Приморского края </w:t>
            </w:r>
            <w:r>
              <w:rPr>
                <w:szCs w:val="28"/>
              </w:rPr>
              <w:t>"О внесении изменений в постановле</w:t>
              <w:softHyphen/>
              <w:t>ние Законодательного Собрания При</w:t>
              <w:softHyphen/>
              <w:t>морского края от 18.11.2008 № 1304 "О комиссии Законодательного Собрания Приморского края по противодействию корруп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проект постановления Законодательного Собрания Приморского края </w:t>
      </w:r>
      <w:r>
        <w:rPr>
          <w:szCs w:val="28"/>
        </w:rPr>
        <w:t>"О внесении изменений в постановление Законодательного Собрания Приморского края от 18.11.2008 № 1304</w:t>
        <w:br/>
        <w:t>"О комиссии Законодательного Собрания Приморского края по противодействию коррупции", внесенный в Законодательное Собрание депутатом Законодательного Собрания Приморского края В.В. Горчаковым в качестве законодательной инициативы (исходящий от 07.05.2010</w:t>
        <w:br/>
        <w:t>№ 07-683/пр), разработанный в целях:</w:t>
      </w:r>
    </w:p>
    <w:p>
      <w:pPr>
        <w:pStyle w:val="Normal"/>
        <w:jc w:val="both"/>
        <w:rPr/>
      </w:pPr>
      <w:r>
        <w:rPr>
          <w:szCs w:val="28"/>
        </w:rPr>
        <w:tab/>
        <w:t>устранения правовых пробелов в части проведения комиссией Законодательного Собрания Приморского края по противодействию коррупции антикоррупционной экспертизы нормативных правовых актов и проектов нормативных правовых актов, принимаемых Законодательным Собрание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дополнения постановления нормой о проведении комиссией Законодательного Собрания по противодействию коррупции не только мониторинга законодательства Приморского края, но и мониторинга его применения, что позволит своевременно выявлять и устранять положения, способствующие возникновению и распространению коррупции, обсудив указанный проект постановления, отмечая его актуальность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добрить проект постановления Законодательного Собрания Приморского края </w:t>
      </w:r>
      <w:r>
        <w:rPr>
          <w:szCs w:val="28"/>
        </w:rPr>
        <w:t>"О внесении изменений в постановление Законодательного Собрания Приморского края от 18.11.2008 № 1304</w:t>
        <w:br/>
        <w:t>"О комиссии Законодательного Собрания Приморского края по противодействию коррупции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2.Рассмотреть указанный проект постановления на заседании Законодательного Собрания Приморского края в мае 2010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Приморского края </w:t>
      </w:r>
      <w:r>
        <w:rPr>
          <w:szCs w:val="28"/>
        </w:rPr>
        <w:t>"О внесении изменений в постановление Законодательного Собрания Приморского края от 18.11.2008 № 1304 "О комиссии Законодательного Собрания Приморского края по противодействию корруп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по –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47:00Z</dcterms:created>
  <dc:creator>lapshina_a_l</dc:creator>
  <dc:description/>
  <cp:keywords/>
  <dc:language>en-US</dc:language>
  <cp:lastModifiedBy>yachuk_m_v</cp:lastModifiedBy>
  <cp:lastPrinted>2010-05-07T15:34:00Z</cp:lastPrinted>
  <dcterms:modified xsi:type="dcterms:W3CDTF">2010-05-12T03:40:00Z</dcterms:modified>
  <cp:revision>10</cp:revision>
  <dc:subject/>
  <dc:title> </dc:title>
</cp:coreProperties>
</file>