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39656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4 Закона Приморского края                   "О противодействии коррупции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ab/>
        <w:t xml:space="preserve">Заслушав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о проекте закона Приморского края "О внесении изменений в статью 4 Закона Приморского края "О противодействии коррупции в Приморском крае", внесенном в Законодательное Собрание Приморского края в качестве законодательной инициативы прокурора Приморского края (исходящий от 04.05.2010              № 22-5-10), подготовленный в целях </w:t>
      </w:r>
      <w:r>
        <w:rPr>
          <w:szCs w:val="28"/>
        </w:rPr>
        <w:t xml:space="preserve">приведения Закона Приморского края от 10 марта 2009 года № 387-КЗ "О противодействии коррупции в Приморском крае" (далее – Закона Приморского края) в соответствие с Федеральным законом от 17 июля 2009 № 172-ФЗ "Об антикоррупционной экспертизе нормативных правовых актов и проектов нормативных правовых актов" в част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изменения формулировки "общественная антикоррупционная экспертиза на "независимая антикоррупционная экспертиза" нормативных правовых актов (проектов нормативных правовых актов)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определения, что в заключении по результатам независимой  антикоррупционной экспертизы должны быть указаны выявленные коррупциогенные факторы и предложены  способы их устранения, а также  определения порядка рассмотрения заключения независимой антикоррупционной 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дополнения статьи 4 Закона Приморского края нормой, возлагающей на органы государственной власти края обязанности по направлению в прокуратуру края принятых (подписанных) нормативных правовых актов, рассмотрев и обсудив данный законопроект,  комит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внесении изменений в статью 4 Закона Приморского края "О противодействии коррупции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Cs w:val="28"/>
        </w:rPr>
        <w:t xml:space="preserve">.Рассмотреть </w:t>
      </w:r>
      <w:r>
        <w:rPr/>
        <w:t>проект закона Приморского края "О внесении изменений в статью 4 Закона Приморского края "О противодействии коррупции в Приморском крае"</w:t>
      </w:r>
      <w:r>
        <w:rPr>
          <w:szCs w:val="28"/>
        </w:rPr>
        <w:t xml:space="preserve"> на заседании Законодательного Собрания в мае 2010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Cs w:val="28"/>
        </w:rPr>
        <w:t xml:space="preserve">.Рекомендовать Законодательному Собранию принять </w:t>
      </w:r>
      <w:r>
        <w:rPr/>
        <w:t>проект закона Приморского края "О внесении изменений в статью 4 Закона Приморского края "О противодействии коррупции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и  содоклада по –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59:00Z</dcterms:created>
  <dc:creator>lapshina_a_l</dc:creator>
  <dc:description/>
  <cp:keywords/>
  <dc:language>en-US</dc:language>
  <cp:lastModifiedBy>yachuk_m_v</cp:lastModifiedBy>
  <cp:lastPrinted>2010-05-12T15:21:00Z</cp:lastPrinted>
  <dcterms:modified xsi:type="dcterms:W3CDTF">2010-05-12T04:21:00Z</dcterms:modified>
  <cp:revision>12</cp:revision>
  <dc:subject/>
  <dc:title> </dc:title>
</cp:coreProperties>
</file>