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76084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Грызлову Б.В. по вопросу внесения изменений в законодатель</w:t>
              <w:softHyphen/>
              <w:t>ство в сфере ограничения курения табак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</w:t>
      </w:r>
      <w:r>
        <w:rPr>
          <w:color w:val="000000"/>
          <w:szCs w:val="28"/>
        </w:rPr>
        <w:t>председателя комитета Думы</w:t>
        <w:br/>
        <w:t xml:space="preserve">города Владивостока по местному самоуправлению, правопорядку и законности Пенязя Дмитрия Владимировича </w:t>
      </w:r>
      <w:r>
        <w:rPr>
          <w:szCs w:val="28"/>
        </w:rPr>
        <w:t>о внесенном в Законодательное Собрание Приморского края Думой города Владивостока</w:t>
        <w:br/>
        <w:t xml:space="preserve">(исходящий от 16.04.2010 01-09/171) проекте постановления Законодательного Собрания Приморского края "Об </w:t>
      </w:r>
      <w:r>
        <w:rPr>
          <w:color w:val="000000"/>
          <w:szCs w:val="28"/>
        </w:rPr>
        <w:t>обращении Законодательного Собрания Приморского края к Председателю Государственной Думы Федерального Собрания Российской Федерации</w:t>
        <w:br/>
        <w:t xml:space="preserve">Грызлову Б.В. по вопросу внесения изменений в законодательство в сфере ограничения курения табака" (решение Думы </w:t>
      </w:r>
      <w:r>
        <w:rPr>
          <w:szCs w:val="28"/>
        </w:rPr>
        <w:t>города</w:t>
      </w:r>
      <w:r>
        <w:rPr>
          <w:color w:val="000000"/>
          <w:szCs w:val="28"/>
        </w:rPr>
        <w:t xml:space="preserve"> Владивостока от 07.04.2010 № 471), обсудив текст обращения, </w:t>
      </w:r>
      <w:r>
        <w:rPr>
          <w:szCs w:val="28"/>
        </w:rPr>
        <w:t>принимая во внимание значимость проблемы сохранения здоровья, повышения уровня культуры населения и укрепления общественного порядка,</w:t>
      </w:r>
      <w:r>
        <w:rPr>
          <w:color w:val="000000"/>
          <w:szCs w:val="28"/>
        </w:rPr>
        <w:t xml:space="preserve"> учитывая необходимость дальнейшего законодательного регулирования в части </w:t>
      </w:r>
      <w:r>
        <w:rPr>
          <w:szCs w:val="28"/>
        </w:rPr>
        <w:t xml:space="preserve">ограничения негативного влияния табакокурения на жизнь и здоровье граждан, </w:t>
      </w:r>
      <w:r>
        <w:rPr>
          <w:color w:val="000000"/>
          <w:szCs w:val="28"/>
        </w:rPr>
        <w:t xml:space="preserve">учитывая предложение председателя комитета Законодательного Собрания по региональной политике и законности Пинского В.В. о целесообразности направления указанного обращения также и в адрес председателя </w:t>
      </w:r>
      <w:r>
        <w:rPr>
          <w:szCs w:val="28"/>
        </w:rPr>
        <w:t xml:space="preserve">Совета Федерации Федерального Собрания Российской Федерации Миронова С.М. в рамках соглашения от 7 октября 2009 года между Советом Федерации Федерального Собрания Российской Федерации и Законодательным Собранием Приморского края о взаимодействии в федеральном законодательном процессе и согласие с данным предложением представителя Думы города Владивостока Пенязя Д.В., 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Согласиться с </w:t>
      </w:r>
      <w:r>
        <w:rPr>
          <w:color w:val="000000"/>
          <w:sz w:val="28"/>
          <w:szCs w:val="28"/>
        </w:rPr>
        <w:t>обращением к Председателю Государственной Думы Федерального Собрания Российской Федерации Грызлову Б.В. по вопросу внесения изменений в законодательство в сфере ограничения курения табака, внесенным в Законодательное Собрание Приморского края Думой города Владивосто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Рассмотреть проект постановления Законодательного Собрания</w:t>
        <w:br/>
        <w:t>"</w:t>
      </w:r>
      <w:r>
        <w:rPr>
          <w:color w:val="000000"/>
          <w:sz w:val="28"/>
          <w:szCs w:val="28"/>
        </w:rPr>
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Грызлову Б.В. по вопросу внесения изменений в законодательство в сфере ограничения курения табака" </w:t>
      </w:r>
      <w:r>
        <w:rPr>
          <w:sz w:val="28"/>
          <w:szCs w:val="28"/>
        </w:rPr>
        <w:t>на заседании Законодательного Собрания в мае 2010 год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Предложить Розову Валерию Михайловичу, председателю Думы города Владивостока,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Определить время, необходимое для рассмотрения Законодательным Собранием данного вопроса, – 5 минут, в том числе для доклада</w:t>
        <w:br/>
        <w:t>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7.Направить указанное решение в Думу города Владивосто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Направить данное обращение в адрес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>Совета Федерации Федерального Собрания Российской Федерации Миронова С.М. для информации и использования в законотворческой деятель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9:00Z</dcterms:created>
  <dc:creator>lapshina_a_l</dc:creator>
  <dc:description/>
  <cp:keywords/>
  <dc:language>en-US</dc:language>
  <cp:lastModifiedBy>yachuk_m_v</cp:lastModifiedBy>
  <cp:lastPrinted>2010-05-04T11:09:00Z</cp:lastPrinted>
  <dcterms:modified xsi:type="dcterms:W3CDTF">2010-05-12T21:41:00Z</dcterms:modified>
  <cp:revision>15</cp:revision>
  <dc:subject/>
  <dc:title> </dc:title>
</cp:coreProperties>
</file>