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33420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>О признании утратившим силу Закона Приморского края</w:t>
              <w:br/>
              <w:t>"Об обеспечении проведения выборов в органы местного самоуправления городских и сельских поселений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признании утратившим силу Закона Приморского края "Об обеспечении проведения выборов в органы местного самоуправления городских и сельских поселений"</w:t>
      </w:r>
      <w:r>
        <w:rPr/>
        <w:t xml:space="preserve">, подготовленный комитетом с целью систематизации законодательства Приморского края, </w:t>
      </w:r>
      <w:r>
        <w:rPr>
          <w:szCs w:val="28"/>
        </w:rPr>
        <w:t xml:space="preserve">рассмотренный в первом чтении (решение комитета от 11.05.2010 № 989), </w:t>
      </w:r>
      <w:r>
        <w:rPr/>
        <w:t>подготовленный для рассмотрения во втором и третьем чтениях, принимая во внимание, что Закон Приморского края от 4 марта</w:t>
        <w:br/>
        <w:t xml:space="preserve">2005 года </w:t>
      </w:r>
      <w:r>
        <w:rPr>
          <w:szCs w:val="28"/>
        </w:rPr>
        <w:t>№ 224-КЗ "Об обеспечении проведения выборов в органы местного самоуправления городских и сельских поселений" был принят в целях реализации переходных положений, установленных Федеральным законом от 6 октября 2003 года № 131-ФЗ "Об общих принципах организации местного самоуправления в Российской Федерации" и в настоящее время противоречит действующему законодательству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 xml:space="preserve">О признании утратившим силу Закона Приморского края "Об обеспечении проведения выборов в органы местного самоуправления городских и сельских поселений" </w:t>
      </w:r>
      <w:r>
        <w:rPr/>
        <w:t>на заседании Законодательного Собрания в мае 2010 года</w:t>
        <w:b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2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 xml:space="preserve">О признании утратившим силу Закона Приморского края "Об обеспечении проведения выборов в органы местного самоуправления городских и сельских поселений" 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6:00Z</dcterms:created>
  <dc:creator>lapshina_a_l</dc:creator>
  <dc:description/>
  <cp:keywords/>
  <dc:language>en-US</dc:language>
  <cp:lastModifiedBy>lapshina_a_l</cp:lastModifiedBy>
  <cp:lastPrinted>2010-04-05T17:01:00Z</cp:lastPrinted>
  <dcterms:modified xsi:type="dcterms:W3CDTF">2010-05-12T04:32:00Z</dcterms:modified>
  <cp:revision>7</cp:revision>
  <dc:subject/>
  <dc:title> </dc:title>
</cp:coreProperties>
</file>