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4027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признании утратившим силу Закона Приморского края</w:t>
              <w:br/>
              <w:t>"Об обеспечении проведения выборов в органы местного самоуправления городских и сельских поселен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</w:t>
      </w:r>
      <w:r>
        <w:rPr/>
        <w:t>, подготовленном комитетом Законодательного Собрания по региональной политике и законности в качестве законодательной инициативы (исходящий</w:t>
        <w:br/>
        <w:t xml:space="preserve">от 19.04.2010 № 13-28/130) во исполнение положений, изложенных в повторном экспертном заключении Управления Министерства юстиции Российской Федерации по Приморскому краю (исходящий </w:t>
      </w:r>
      <w:r>
        <w:rPr>
          <w:szCs w:val="28"/>
        </w:rPr>
        <w:t>от 25.03.2010</w:t>
        <w:br/>
        <w:t>№ 2-10/070-1140) на Закон Приморского края от 04.03.2005 № 224-КЗ</w:t>
        <w:br/>
        <w:t>"Об обеспечении проведения выборов в органы местного самоуправления городских и сельских поселений" (решение комитета от 08.04.2010 № 969),</w:t>
        <w:br/>
      </w:r>
      <w:r>
        <w:rPr/>
        <w:t xml:space="preserve">с целью систематизации законодательства Приморского края, принимая во внимание, что Закон Приморского края от 4 марта 2005 года </w:t>
      </w:r>
      <w:r>
        <w:rPr>
          <w:szCs w:val="28"/>
        </w:rPr>
        <w:t>№ 224-КЗ</w:t>
        <w:br/>
        <w:t>"Об обеспечении проведения выборов в органы местного самоуправления городских и сельских поселений" 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, в соответствии с которыми в переходный период до 1 января 2009 года порядок решения вопросов местного значения вновь образованных поселений определялся законом субъекта Российской Федерации, учитывая, что закон был рассчитан на однократное применение и в настоящее время противоречит федеральному законодательству, правовых последствий не порождает, учитывая, что отношения в сфере обеспечения проведения избирательной кампании по выборам депутатов представительных органов и глав вновь образованных муниципальных образований в полном объеме урегулированы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июня 2002 года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 на заседании Законодательного Собрания в мае 2010 года</w:t>
        <w:b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Cs w:val="28"/>
        </w:rPr>
        <w:t xml:space="preserve">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9:00Z</dcterms:created>
  <dc:creator>lapshina_a_l</dc:creator>
  <dc:description/>
  <cp:keywords/>
  <dc:language>en-US</dc:language>
  <cp:lastModifiedBy>lapshina_a_l</cp:lastModifiedBy>
  <cp:lastPrinted>2010-05-04T13:31:00Z</cp:lastPrinted>
  <dcterms:modified xsi:type="dcterms:W3CDTF">2010-05-12T04:15:00Z</dcterms:modified>
  <cp:revision>18</cp:revision>
  <dc:subject/>
  <dc:title> </dc:title>
</cp:coreProperties>
</file>